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lenská schůze spolku: </w:t>
      </w:r>
      <w:r>
        <w:rPr>
          <w:rFonts w:cs="Arial" w:ascii="Arial" w:hAnsi="Arial"/>
          <w:b/>
          <w:sz w:val="28"/>
          <w:szCs w:val="28"/>
        </w:rPr>
        <w:t>MSKS  Kynologický klub Brno – Královo Pole, pobočný spolek IČ 62160877,</w:t>
      </w:r>
      <w:r>
        <w:rPr>
          <w:rFonts w:cs="Arial" w:ascii="Arial" w:hAnsi="Arial"/>
          <w:b/>
          <w:bCs/>
          <w:sz w:val="28"/>
          <w:szCs w:val="28"/>
        </w:rPr>
        <w:t xml:space="preserve"> konaná dne 25.1.2025 v klubovně KK Brno Královo Pole, Kostelní zmola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Schůzi svolala předsedkyně KK ing. Eva Bajgarová (e-mailem 16.12.2024) a konání bylo zveřejněno na webu KK.</w:t>
      </w:r>
    </w:p>
    <w:p>
      <w:pPr>
        <w:pStyle w:val="Heading"/>
        <w:jc w:val="left"/>
        <w:rPr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chůze byla zahájena v 9.30 hodin, byly zvoleny kom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1.</w:t>
      </w:r>
      <w:r>
        <w:rPr>
          <w:rFonts w:eastAsia="Calibri" w:cs="Arial" w:ascii="Arial" w:hAnsi="Arial"/>
          <w:b/>
        </w:rPr>
        <w:t xml:space="preserve"> Zahájení a volba komisí</w:t>
      </w:r>
    </w:p>
    <w:p>
      <w:pPr>
        <w:pStyle w:val="Normal"/>
        <w:ind w:left="4962" w:hanging="4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mandátové  komise     -  Ludvík Nešpor, Eva Svěráková, Karolina Spielmannová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a návrhové komise  </w:t>
        <w:tab/>
        <w:t>-  Marcela Nalezená, Stanislava Musilová, Eva Týralová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jištění usnášeníschopnosti členské schůze -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členů KK k datu 25.01.2025  :  24</w:t>
        <w:tab/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mandátové komise:</w:t>
      </w:r>
      <w:r>
        <w:rPr>
          <w:rFonts w:cs="Arial" w:ascii="Arial" w:hAnsi="Arial"/>
          <w:sz w:val="22"/>
          <w:szCs w:val="22"/>
        </w:rPr>
        <w:t xml:space="preserve"> </w:t>
        <w:tab/>
        <w:t>přítomno:    15        členů ( viz prezenční listina 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mluveno:   6</w:t>
        <w:tab/>
        <w:t xml:space="preserve">     </w:t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tomno: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hůze je usnášeníschopná</w:t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Seznámení s program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Calibri" w:cs="Arial" w:ascii="Arial" w:hAnsi="Arial"/>
          <w:b/>
        </w:rPr>
        <w:t>Zahájení a volba komis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právy členů výb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známení s plánem činnosti KK na rok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ganizace výcviku v roce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děkování sponzorům a aktivním členům K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Členské příspěvky na rok 20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rigády, brigádnické hodiny – plnění, plac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ůzné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chválení usnesení a závěr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ář MSKS – delegace rozhodčích na zkoušky, závody at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ba za členy KK za rok 2025 MSKS – 300,- Kč/ člen, termín platby – konec</w:t>
      </w:r>
    </w:p>
    <w:p>
      <w:pPr>
        <w:pStyle w:val="Normal"/>
        <w:tabs>
          <w:tab w:val="clear" w:pos="709"/>
          <w:tab w:val="left" w:pos="0" w:leader="none"/>
        </w:tabs>
        <w:ind w:left="1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února 2025, spolupráce s Jm. pobočkou KCHK – zajištění akcí – oblastní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ýstava a bonitace kníračů v květnu a září 2025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členské schůze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aní :    pro</w:t>
        <w:tab/>
        <w:t xml:space="preserve">15        proti  </w:t>
        <w:tab/>
        <w:t xml:space="preserve">  0        zdržel  0</w:t>
      </w:r>
    </w:p>
    <w:p>
      <w:pPr>
        <w:pStyle w:val="Normal"/>
        <w:tabs>
          <w:tab w:val="clear" w:pos="709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2. </w:t>
        <w:tab/>
        <w:t>Zprávy členů výbor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o činnosti KK za rok 2025</w:t>
        <w:tab/>
        <w:tab/>
        <w:tab/>
        <w:t>E.Bajgarová  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výcviku  </w:t>
        <w:tab/>
        <w:tab/>
        <w:tab/>
        <w:tab/>
        <w:t xml:space="preserve">    </w:t>
        <w:tab/>
        <w:t>E.Bajgarová  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o hospodaření s peněžními prostředky </w:t>
        <w:tab/>
        <w:t xml:space="preserve">S.Musilová Ing.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 xml:space="preserve">zprávu hospodáře </w:t>
        <w:tab/>
        <w:tab/>
        <w:tab/>
        <w:tab/>
        <w:t xml:space="preserve">        </w:t>
        <w:tab/>
        <w:t>Pavel Šalovský(oml. – přečetla</w:t>
        <w:tab/>
        <w:tab/>
        <w:tab/>
        <w:tab/>
        <w:tab/>
        <w:tab/>
        <w:tab/>
        <w:tab/>
        <w:tab/>
        <w:t>E.Bajgarová  )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ab/>
        <w:t>zprávu revizní komise</w:t>
        <w:tab/>
        <w:tab/>
        <w:tab/>
        <w:tab/>
        <w:t xml:space="preserve">Libor Vec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ísemné zprávy byly předány k dokladování předsedkyni KK.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Normal"/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Ad3.</w:t>
        <w:tab/>
        <w:t>Seznámení s plánem činnosti KK na rok 2025: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. pololetí 2025  – viz zpracovaný plán - příloha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iné návrhy: oprava kotců a desinfekce, přesun kotců – zajistí Šalovský a Vecl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oprava vysokého žebříku, čištění a oprava plotu, izolace skladiště, </w:t>
        <w:tab/>
        <w:tab/>
        <w:tab/>
        <w:t xml:space="preserve">    výměna osvětlení výcvikové plochy za LED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průběžné doplňování cvičebních pomůcek (dle požadavků instruktorů)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chválení plánu činnosti KK na 1. pololetí roku 2025 – hlasování:</w:t>
      </w:r>
    </w:p>
    <w:p>
      <w:pPr>
        <w:pStyle w:val="Normal"/>
        <w:ind w:left="28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sledek hlasování:  pro</w:t>
        <w:tab/>
        <w:t xml:space="preserve">         proti  </w:t>
        <w:tab/>
        <w:t xml:space="preserve"> 0        zdržel  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4.</w:t>
        <w:tab/>
        <w:t>Organizace výcviku v roce 202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Kurzy poslušnosti –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enisa Smišková – pondělí od 16.30 a 17.30, příp. i později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. Šamánková – úterý od 16.00(dle možností )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</w:rPr>
        <w:t>S. Zouharová   – pátek od 16.00 (dle možností – i individuálně odpoledne)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MVDr. Kristýna Rýglová, neděle od 11.30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ení  vždy v systému Dogres na našich webových stránkách, komunikace na FB, uvedení v kalendáři na webových stránkách</w:t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hled všech hlavních akcí pořádaných na našem cvičišti je zveřejněn na našich w-stránkách formou půlročního kalendáře </w:t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členy KK neplacený výcvik pondělí 15.00, středa 14.00 příprava na zkoušky, čtvrtek 15.00 a každou sobotu od 09:00 hodin, příp. individuálně po skupinovém výcviku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cviková lekce pro členy KK </w:t>
        <w:tab/>
        <w:t>– 50,- Kč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viková lekce pro nečleny KK</w:t>
        <w:tab/>
        <w:t xml:space="preserve">– 190,- Kč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>Hlavní výcvikář:</w:t>
        <w:tab/>
        <w:t xml:space="preserve">  </w:t>
        <w:tab/>
      </w:r>
      <w:r>
        <w:rPr>
          <w:rFonts w:cs="Arial" w:ascii="Arial" w:hAnsi="Arial"/>
          <w:b/>
          <w:sz w:val="22"/>
          <w:szCs w:val="22"/>
        </w:rPr>
        <w:t>Eva Bajgarová Ing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>Marcela Nalezená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amara Šamánková – externí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. Zouharová  – externí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VDr. Kristýna Rýglová – externí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enisa Smišková – externí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ánujeme zavedení skupinového výcviku pro zájemce z řad členů i veřejnosti v sobotu v 9 hodin, příp. dle zájmu i v 10 hodin ( rozdělení na začátečníky a pokročilé), vedení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cí střídavě Bajgarová, Nalezená, Nešpor, Spielmannová dle rozpisu.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 členy : zdarma, pro veřejnost 100,- 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je možnost individuálního výcviku našich členů na hlavní ploše (dle kalendáře)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návrhy na organizaci výcviku : nebyly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15         proti  </w:t>
        <w:tab/>
        <w:t xml:space="preserve"> 0         zdržel  0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990"/>
        <w:rPr/>
      </w:pPr>
      <w:r>
        <w:rPr>
          <w:rFonts w:cs="Arial" w:ascii="Arial" w:hAnsi="Arial"/>
          <w:b/>
          <w:sz w:val="22"/>
          <w:szCs w:val="22"/>
        </w:rPr>
        <w:t>Ad5 .</w:t>
        <w:tab/>
        <w:t xml:space="preserve">Poděkování sponzorům a aktivním členům  KK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ko každoročně patří poděkování Liboru Veclovi a Ivetě Hladké. Dále děkuji P. Šalovskému za sekání trávy na výcvikové ploše, za kácení náletových dřevin a údržbu zahradní techniky a dalších prací, poděkování patří také všem členům našeho klubu, kteří přispěli svým dílem na pracech pro chod našeho cvičáku – Ludvík Nešpor (webové stránky), S. Musilová za vedení účetnictví.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ind w:firstLine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nejlepšího psovoda: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Nejúspěšnějším psovodem loňské výcvikové sezóny je:  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color w:val="548DD4"/>
          <w:sz w:val="22"/>
          <w:szCs w:val="22"/>
        </w:rPr>
        <w:t xml:space="preserve">Nejúspěšnější byla </w:t>
      </w:r>
      <w:r>
        <w:rPr>
          <w:rFonts w:cs="Arial" w:ascii="Arial" w:hAnsi="Arial"/>
          <w:b/>
          <w:color w:val="548DD4"/>
          <w:sz w:val="22"/>
        </w:rPr>
        <w:t xml:space="preserve">E. </w:t>
      </w:r>
      <w:r>
        <w:rPr>
          <w:rFonts w:cs="Arial" w:ascii="Arial" w:hAnsi="Arial"/>
          <w:b/>
          <w:color w:val="548DD4"/>
          <w:sz w:val="22"/>
          <w:szCs w:val="22"/>
          <w:shd w:fill="FFFFFF" w:val="clear"/>
        </w:rPr>
        <w:t>Bajgarová</w:t>
      </w:r>
      <w:r>
        <w:rPr>
          <w:rFonts w:cs="Arial" w:ascii="Arial" w:hAnsi="Arial"/>
          <w:b/>
          <w:color w:val="548DD4"/>
          <w:sz w:val="22"/>
        </w:rPr>
        <w:t xml:space="preserve"> se sedmi zkouškami a dvěma závod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</w:rPr>
        <w:t xml:space="preserve">V minulém roce byla oceněna Romana Polická jako </w:t>
      </w:r>
      <w:r>
        <w:rPr>
          <w:rFonts w:cs="Arial" w:ascii="Arial" w:hAnsi="Arial"/>
          <w:b/>
          <w:sz w:val="22"/>
        </w:rPr>
        <w:t>bronzový výcvikář</w:t>
      </w:r>
      <w:r>
        <w:rPr>
          <w:rFonts w:cs="Arial" w:ascii="Arial" w:hAnsi="Arial"/>
          <w:sz w:val="22"/>
        </w:rPr>
        <w:t xml:space="preserve"> - blahopřeje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.</w:t>
        <w:tab/>
        <w:t xml:space="preserve">    Členské příspěvky K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rok 20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členských příspěvků na rok 2026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Návrh členů výboru výše příspěvků pro rok 2026 je 1.000,- Kč na člena/rok, bez ohledu na počet psů a věk člena. </w:t>
      </w:r>
    </w:p>
    <w:p>
      <w:pPr>
        <w:pStyle w:val="Normal"/>
        <w:spacing w:lineRule="auto" w:line="360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</w:t>
        <w:tab/>
        <w:t xml:space="preserve">       proti  </w:t>
        <w:tab/>
        <w:t xml:space="preserve">    0      zdržel  0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členských příspěvků na rok 2025 byla odhlasována ve výši 1.000.- Kč na   člena/rok, bez ohledu na počet psů a věk člena ( na členské schůzi </w:t>
      </w:r>
      <w:r>
        <w:rPr>
          <w:rFonts w:cs="Arial" w:ascii="Arial" w:hAnsi="Arial"/>
          <w:bCs/>
          <w:sz w:val="22"/>
          <w:szCs w:val="22"/>
        </w:rPr>
        <w:t>27.1.2024</w:t>
      </w:r>
      <w:r>
        <w:rPr>
          <w:rFonts w:cs="Arial" w:ascii="Arial" w:hAnsi="Arial"/>
          <w:sz w:val="22"/>
          <w:szCs w:val="22"/>
        </w:rPr>
        <w:t xml:space="preserve">), je nutno je zaplatit do </w:t>
      </w:r>
      <w:r>
        <w:rPr>
          <w:rFonts w:cs="Arial" w:ascii="Arial" w:hAnsi="Arial"/>
          <w:b/>
          <w:sz w:val="22"/>
          <w:szCs w:val="22"/>
        </w:rPr>
        <w:t>14.2.2025</w:t>
      </w:r>
      <w:r>
        <w:rPr>
          <w:rFonts w:cs="Arial" w:ascii="Arial" w:hAnsi="Arial"/>
          <w:sz w:val="22"/>
          <w:szCs w:val="22"/>
        </w:rPr>
        <w:t xml:space="preserve">. </w:t>
        <w:b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d7.  </w:t>
        <w:tab/>
        <w:t>Brigádnické hodiny :  plnění, plac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Částka (1 hodina = 100,- Kč, 12 hodin = 1200,- Kč) za brigádnické hodiny a její placení formou zálohy, byla odhlasována na členské schůzi </w:t>
      </w:r>
      <w:r>
        <w:rPr>
          <w:rFonts w:cs="Arial" w:ascii="Arial" w:hAnsi="Arial"/>
          <w:bCs/>
          <w:sz w:val="22"/>
          <w:szCs w:val="22"/>
        </w:rPr>
        <w:t>7.5.2022</w:t>
      </w:r>
      <w:r>
        <w:rPr>
          <w:rFonts w:cs="Arial" w:ascii="Arial" w:hAnsi="Arial"/>
          <w:sz w:val="22"/>
          <w:szCs w:val="22"/>
        </w:rPr>
        <w:t>– stav tr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Nový návrh : Částka (1 hodina = 200,- Kč, 12 hodin = 2400,- K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Doplatky za neodpracované hodiny v minulém roce budou ve stávající výši 100 Kč, za </w:t>
        <w:tab/>
        <w:t xml:space="preserve">     rok 2025 a další budou tedy 200 Kč, noví členové platí zálohu 2 400 Kč.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ný návrh: </w:t>
      </w:r>
      <w:r>
        <w:rPr>
          <w:rFonts w:cs="Arial" w:ascii="Arial" w:hAnsi="Arial"/>
          <w:sz w:val="22"/>
          <w:szCs w:val="22"/>
        </w:rPr>
        <w:t>již z loňska – nebylo dotaženo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vést evidenci brigád na webových stránkách - Nešpor</w:t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Výsledek hlasování: pro   </w:t>
        <w:tab/>
        <w:t xml:space="preserve"> 15       proti  0</w:t>
        <w:tab/>
        <w:t xml:space="preserve">          zdržel  0</w:t>
        <w:br/>
        <w:tab/>
        <w:tab/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lavní evidenci provádí hospodář  KK P. Šalovský, spolu s ním budou organizovat a evidovat brigády Nešpor a Svěráková – podařilo se jen z části, zlepšení evidence je stále aktuální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ádnické hodiny v minulém roce většina členů neodpracovala ( raději zaplatili), apeluji na větší účast při brigádách, očekávám větší iniciativu člen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8.  Různé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lendář MSKS  na 1. pololetí 2025 – je celoročně uveden na w-stránkách MSKS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členy a hlášení stavu majetku KK za rok 2024  MSKS -  300,- Kč/člen. Termín odeslání - do konce února 2025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Style w:val="StrongEmphasis"/>
          <w:rFonts w:ascii="Verdana" w:hAnsi="Verdana" w:cs="Verdana"/>
          <w:sz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ky – registrace nových členů, žádosti o pořádání akcí (zkoušek, závodů…) se provádějí v aplikaci pro pobočné spolk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lupráce s Jm pobočkou KCHK. Zajištění akcí –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lastní klubová výstava kníračů a bonitace kníračů 24.5.2025 a 20. září 2025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tové stránky KK –  https://www.kk-krpole.cz/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 na WM:  </w:t>
      </w:r>
      <w:hyperlink r:id="rId2">
        <w:r>
          <w:rPr>
            <w:rStyle w:val="InternetLink"/>
            <w:rFonts w:cs="Arial" w:ascii="Arial" w:hAnsi="Arial"/>
            <w:color w:val="006197"/>
            <w:sz w:val="22"/>
            <w:szCs w:val="22"/>
            <w:shd w:fill="FFFFFF" w:val="clear"/>
          </w:rPr>
          <w:t>admin@kk-krpole.cz</w:t>
        </w:r>
      </w:hyperlink>
    </w:p>
    <w:p>
      <w:pPr>
        <w:pStyle w:val="Normal"/>
        <w:tabs>
          <w:tab w:val="clear" w:pos="709"/>
          <w:tab w:val="left" w:pos="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Je třeba včas uveřejňovat termíny akcí a výcvikových lekcí od instruktorů v kalendáři.</w:t>
        <w:br/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trusu psů členů KK si každý zajistí sám včetně zápisu do očkovacího průkazu do 31.5.2025, kurzisty osloví instruktorky s požadavkem individuálního vyšetření trusu u jejich psů a také budou upozorněny na nutnost kontrolovat očkovací průkazy u nových kurzistů ( s tím že všichni mají nosit očkovací průkazy stále s sebou na lekce ) 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nutnost uklízení psích exkrementů na cvičební ploše i kolem klubovny !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le se nedaří udržet pořádek ( exkrementy ), proto se v této souvislosti pokusíme instalovat kameru, abychom měli přehled o dění na cvičáku v naší nepřítomnosti – zajistí Šalovský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9.  </w:t>
      </w:r>
      <w:r>
        <w:rPr>
          <w:rFonts w:cs="Arial" w:ascii="Arial" w:hAnsi="Arial"/>
          <w:b/>
        </w:rPr>
        <w:t>Schválení usnesení a závěr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993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věrečné usnesení členské schůze zapsala a přednesla členka návrhové komise 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ela Nalezená: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ab/>
        <w:t>Schválení usnesení – výsledek hlasování :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:    15</w:t>
        <w:tab/>
        <w:t xml:space="preserve">     proti:  </w:t>
        <w:tab/>
        <w:t>0</w:t>
        <w:tab/>
        <w:t>zdržel :   0</w:t>
      </w:r>
    </w:p>
    <w:p>
      <w:pPr>
        <w:pStyle w:val="Normal"/>
        <w:ind w:left="993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K poděkovala přítomným členům za práci v KK v uplynulém roce a přeje všem mnoho úspěchů v nové výcvikové sezó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ůzi připravila a zapsala předsedkyně KK Eva Bajgarová dne 25.1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MS Mincho" w:hAnsi="OpenSymbol;MS Mincho" w:eastAsia="OpenSymbol;MS Mincho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kern w:val="2"/>
      <w:sz w:val="24"/>
    </w:rPr>
  </w:style>
  <w:style w:type="character" w:styleId="ZpatChar">
    <w:name w:val="Zápatí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k-krpol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55:00Z</dcterms:created>
  <dc:creator>Marcela Nalezená</dc:creator>
  <dc:description/>
  <cp:keywords/>
  <dc:language>en-US</dc:language>
  <cp:lastModifiedBy>Uživatel systému Windows</cp:lastModifiedBy>
  <cp:lastPrinted>2024-01-26T11:26:00Z</cp:lastPrinted>
  <dcterms:modified xsi:type="dcterms:W3CDTF">2025-01-27T15:28:00Z</dcterms:modified>
  <cp:revision>10</cp:revision>
  <dc:subject/>
  <dc:title/>
</cp:coreProperties>
</file>