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SNESENÍ ČLENSKÉ SCHŮZ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polku: </w:t>
      </w:r>
      <w:r>
        <w:rPr>
          <w:rFonts w:cs="Arial" w:ascii="Arial" w:hAnsi="Arial"/>
          <w:b/>
          <w:sz w:val="28"/>
          <w:szCs w:val="28"/>
        </w:rPr>
        <w:t>MSKS  Kynologický klub Brno – Královo Pole, pobočný spolek,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IČ 62160877,</w:t>
      </w:r>
      <w:r>
        <w:rPr>
          <w:rFonts w:cs="Arial" w:ascii="Arial" w:hAnsi="Arial"/>
          <w:b/>
          <w:bCs/>
          <w:sz w:val="28"/>
          <w:szCs w:val="28"/>
        </w:rPr>
        <w:t xml:space="preserve"> konaná dne 25.1.2025 v 9.30 v klubovně KK Brno Královo Pole, Kostelní zmola Kostelní zmola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ská schůze schvaluje následující progra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90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Calibri" w:cs="Arial" w:ascii="Arial" w:hAnsi="Arial"/>
          <w:b/>
        </w:rPr>
        <w:t>Zahájení a volba komis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90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právy členů výbor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9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eznámení s plánem činnosti KK na rok 202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9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Organizace výcviku v roce 202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9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oděkování sponzorům a aktivním členům K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9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Členské příspěvky na rok 202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9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Brigády, brigádnické hodiny – plnění, plac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9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ůzné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9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chválení usnesení a závěr</w:t>
      </w:r>
    </w:p>
    <w:p>
      <w:pPr>
        <w:pStyle w:val="Normal"/>
        <w:tabs>
          <w:tab w:val="clear" w:pos="709"/>
          <w:tab w:val="left" w:pos="0" w:leader="none"/>
        </w:tabs>
        <w:ind w:lef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y zvoleny komise ve složení: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357" w:hanging="357"/>
        <w:textAlignment w:val="auto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átová :   Ludvík Nešpor, Eva Svěráková, Karolina Spielmannová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357" w:hanging="357"/>
        <w:textAlignment w:val="auto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ová    :   Marcela Nalezená, Stanislava Musilová, Eva Týralová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autoSpaceDE w:val="true"/>
        <w:textAlignment w:val="auto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autoSpaceDE w:val="true"/>
        <w:ind w:left="357" w:hanging="0"/>
        <w:textAlignment w:val="auto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zjištění mandátové komise, z celkového počtu   24    členů pobočného spolku (dále také jen p.s.) se  členské schůze zúčastnilo   15  členů, to je 62,5 % . Řádně se omluvilo  6  členů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chůze je tedy usnášeníschopná.</w:t>
      </w:r>
    </w:p>
    <w:p>
      <w:pPr>
        <w:pStyle w:val="Normal"/>
        <w:tabs>
          <w:tab w:val="clear" w:pos="709"/>
          <w:tab w:val="left" w:pos="0" w:leader="none"/>
        </w:tabs>
        <w:ind w:lef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enská schůz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1. </w:t>
        <w:tab/>
      </w:r>
      <w:r>
        <w:rPr>
          <w:rFonts w:cs="Arial" w:ascii="Arial" w:hAnsi="Arial"/>
          <w:sz w:val="22"/>
          <w:szCs w:val="22"/>
        </w:rPr>
        <w:t>Bere na vědomí a schvaluje přednesené zprávy  za rok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ab/>
        <w:t>zprávu o činnosti KK za rok 2024</w:t>
        <w:tab/>
        <w:tab/>
        <w:tab/>
        <w:tab/>
        <w:t>E.Bajgarová  In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ab/>
        <w:t xml:space="preserve">zprávu o výcviku  </w:t>
        <w:tab/>
        <w:tab/>
        <w:tab/>
        <w:tab/>
        <w:tab/>
        <w:t xml:space="preserve">    </w:t>
        <w:tab/>
        <w:t>E.Bajgarová  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ab/>
        <w:t xml:space="preserve">zprávu o hospodaření s peněžními prostředky </w:t>
        <w:tab/>
        <w:tab/>
        <w:t>S.Musilová Ing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ab/>
        <w:t xml:space="preserve">zprávu hospodáře </w:t>
        <w:tab/>
        <w:tab/>
        <w:tab/>
        <w:tab/>
        <w:tab/>
        <w:t xml:space="preserve">         </w:t>
        <w:tab/>
        <w:t xml:space="preserve">Pavel Šalovský(oml. – </w:t>
        <w:tab/>
        <w:tab/>
        <w:tab/>
        <w:tab/>
        <w:tab/>
        <w:tab/>
        <w:tab/>
        <w:tab/>
        <w:tab/>
        <w:tab/>
        <w:t xml:space="preserve">přečetla E.Bajgarová </w:t>
        <w:tab/>
        <w:t>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ab/>
        <w:t>zprávu revizní komise</w:t>
        <w:tab/>
        <w:tab/>
        <w:tab/>
        <w:tab/>
        <w:tab/>
        <w:t xml:space="preserve">Libor Vecl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Ad3.</w:t>
        <w:tab/>
        <w:t>Schvaluje plán činnosti KK na rok 2025: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I. pololetí 2025  – viz zpracovaný plán - příloha                                                                                                 </w:t>
      </w:r>
    </w:p>
    <w:p>
      <w:pPr>
        <w:pStyle w:val="Normal"/>
        <w:ind w:left="108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omě běžné údržby cvičáku oprava kotců a desinfekce, přesun kotců – zajistí Šalovský a Vecl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rava vysokého žebříku, čištění a oprava plotu, izolace skladiště, další instalace pletiva do okapů, vytvoření kompostéru, výměna osvětlení   výcvikové plochy za LED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ůběžné doplňování cvičebních pomůcek (dle požadavků instruktorů)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93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4.</w:t>
        <w:tab/>
        <w:t>Schvaluje navrženou organizace výcviku v roce 2025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93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932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Kurzy poslušnosti – 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93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Denisa Smišková – pondělí od 16.30 a 17.30, příp. i později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932" w:leader="none"/>
        </w:tabs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T. Šamánková – úterý od 16.00(dle možností )</w:t>
      </w:r>
    </w:p>
    <w:p>
      <w:pPr>
        <w:pStyle w:val="Normal"/>
        <w:ind w:left="709" w:firstLine="709"/>
        <w:rPr/>
      </w:pPr>
      <w:r>
        <w:rPr>
          <w:rFonts w:cs="Arial" w:ascii="Arial" w:hAnsi="Arial"/>
          <w:sz w:val="22"/>
          <w:szCs w:val="22"/>
        </w:rPr>
        <w:t>S. Zouharová   – pátek od 16.00 (dle možností – i individuálně odpoledne)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932" w:leader="none"/>
        </w:tabs>
        <w:rPr/>
      </w:pPr>
      <w:r>
        <w:rPr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>MVDr. Kristýna Rýglová, neděle od 11.30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9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řihlášení  vždy v systému Dogres na našich webových stránkách, komunikace na FB, </w:t>
        <w:tab/>
        <w:t xml:space="preserve">     uvedení v kalendáři na webových stránkách</w:t>
      </w:r>
    </w:p>
    <w:p>
      <w:pPr>
        <w:pStyle w:val="Normal"/>
        <w:ind w:left="993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0"/>
        <w:rPr/>
      </w:pPr>
      <w:r>
        <w:rPr>
          <w:rFonts w:cs="Arial" w:ascii="Arial" w:hAnsi="Arial"/>
          <w:sz w:val="22"/>
          <w:szCs w:val="22"/>
        </w:rPr>
        <w:tab/>
        <w:t xml:space="preserve">Přehled všech hlavních akcí pořádaných na našem cvičišti je zveřejněn na našich w-stránkách formou půlročního kalendáře </w:t>
      </w:r>
    </w:p>
    <w:p>
      <w:pPr>
        <w:pStyle w:val="Normal"/>
        <w:ind w:left="993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0"/>
        <w:rPr/>
      </w:pPr>
      <w:r>
        <w:rPr>
          <w:rFonts w:cs="Arial" w:ascii="Arial" w:hAnsi="Arial"/>
          <w:sz w:val="22"/>
          <w:szCs w:val="22"/>
        </w:rPr>
        <w:tab/>
        <w:t>Pro členy KK neplacený výcvik pondělí 15.00, čtvrtek 16.00 a každou sobotu od 09:00 hodin</w:t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2"/>
          <w:szCs w:val="22"/>
        </w:rPr>
        <w:t xml:space="preserve">Výcviková lekce pro členy KK </w:t>
        <w:tab/>
        <w:t>– 50,- Kč</w:t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2"/>
          <w:szCs w:val="22"/>
        </w:rPr>
        <w:t>Výcviková lekce pro nečleny KK</w:t>
        <w:tab/>
        <w:t xml:space="preserve">– 190,- Kč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2"/>
          <w:szCs w:val="22"/>
        </w:rPr>
        <w:t>Hlavní výcvikář:</w:t>
        <w:tab/>
        <w:t xml:space="preserve">  </w:t>
        <w:tab/>
      </w:r>
      <w:r>
        <w:rPr>
          <w:rFonts w:cs="Arial" w:ascii="Arial" w:hAnsi="Arial"/>
          <w:b/>
          <w:sz w:val="22"/>
          <w:szCs w:val="22"/>
        </w:rPr>
        <w:t>Eva Bajgarová Ing.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:</w:t>
        <w:tab/>
        <w:tab/>
        <w:tab/>
        <w:t>Marcela Nalezená</w:t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Tamara Šamánková – externí</w:t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S. Zouharová  – externí </w:t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MVDr. Kristýna Rýglová – externí</w:t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Denisa Smišková – externí</w:t>
      </w:r>
    </w:p>
    <w:p>
      <w:pPr>
        <w:pStyle w:val="Normal"/>
        <w:ind w:left="993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993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vedení skupinového výcviku pro zájemce z řad členů i veřejnosti v sobotu v 9 hodin, příp. dle zájmu i v 10 hodin ( rozdělení na začátečníky a pokročilé), vedení </w:t>
      </w:r>
    </w:p>
    <w:p>
      <w:pPr>
        <w:pStyle w:val="Normal"/>
        <w:spacing w:lineRule="auto" w:line="360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kcí střídavě Bajgarová, Nalezená, Nešpor, Spielmannová dle rozpisu. </w:t>
      </w:r>
    </w:p>
    <w:p>
      <w:pPr>
        <w:pStyle w:val="Normal"/>
        <w:spacing w:lineRule="auto" w:line="360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pro členy : zdarma, pro veřejnost 100,- </w:t>
      </w:r>
    </w:p>
    <w:p>
      <w:pPr>
        <w:pStyle w:val="Normal"/>
        <w:spacing w:lineRule="auto" w:line="360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le je možnost individuálního výcviku našich členů na hlavní ploše (dle kalendáře)</w:t>
      </w:r>
    </w:p>
    <w:p>
      <w:pPr>
        <w:pStyle w:val="Normal"/>
        <w:ind w:left="993" w:hanging="9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3" w:hanging="990"/>
        <w:rPr/>
      </w:pPr>
      <w:r>
        <w:rPr>
          <w:rFonts w:cs="Arial" w:ascii="Arial" w:hAnsi="Arial"/>
          <w:b/>
          <w:sz w:val="22"/>
          <w:szCs w:val="22"/>
        </w:rPr>
        <w:t>Ad5 .</w:t>
        <w:tab/>
        <w:t>Bere na vědomí a schvaluje</w:t>
      </w:r>
      <w:r>
        <w:rPr>
          <w:rFonts w:cs="Arial" w:ascii="Arial" w:hAnsi="Arial"/>
          <w:sz w:val="22"/>
          <w:szCs w:val="22"/>
        </w:rPr>
        <w:t xml:space="preserve"> p</w:t>
      </w:r>
      <w:r>
        <w:rPr>
          <w:rFonts w:cs="Arial" w:ascii="Arial" w:hAnsi="Arial"/>
          <w:b/>
          <w:sz w:val="22"/>
          <w:szCs w:val="22"/>
        </w:rPr>
        <w:t xml:space="preserve">oděkování sponzorům a aktivním členům  KK </w:t>
      </w:r>
    </w:p>
    <w:p>
      <w:pPr>
        <w:pStyle w:val="Normal"/>
        <w:ind w:left="993" w:hanging="9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993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ako každoročně patří poděkování Liboru Veclovi a Ivetě Hladké. Dále děkuji P. Šalovskému za sekání trávy na výcvikové ploše, za kácení náletových dřevin a údržbu zahradní techniky a dalších prací, poděkování patří také všem členům našeho klubu, kteří přispěli svým dílem na pracech pro chod našeho cvičáku – Ludvík Nešpor (webové stránky), S. Musilová za vedení účetnictví.</w:t>
      </w:r>
    </w:p>
    <w:p>
      <w:pPr>
        <w:pStyle w:val="Normal"/>
        <w:ind w:left="993" w:hanging="9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Nejúspěšnější byla </w:t>
      </w:r>
      <w:r>
        <w:rPr>
          <w:rFonts w:cs="Arial" w:ascii="Arial" w:hAnsi="Arial"/>
          <w:b/>
          <w:sz w:val="22"/>
        </w:rPr>
        <w:t xml:space="preserve">E. </w:t>
      </w:r>
      <w:r>
        <w:rPr>
          <w:rFonts w:cs="Arial" w:ascii="Arial" w:hAnsi="Arial"/>
          <w:b/>
          <w:sz w:val="22"/>
          <w:szCs w:val="22"/>
          <w:shd w:fill="FFFFFF" w:val="clear"/>
        </w:rPr>
        <w:t>Bajgarová</w:t>
      </w:r>
      <w:r>
        <w:rPr>
          <w:rFonts w:cs="Arial" w:ascii="Arial" w:hAnsi="Arial"/>
          <w:b/>
          <w:sz w:val="22"/>
        </w:rPr>
        <w:t xml:space="preserve"> se sedmi zkouškami a dvěma závody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</w:t>
      </w:r>
      <w:r>
        <w:rPr>
          <w:rFonts w:cs="Arial" w:ascii="Arial" w:hAnsi="Arial"/>
          <w:sz w:val="22"/>
        </w:rPr>
        <w:t xml:space="preserve">V minulém roce byla oceněna Romana Polická jako </w:t>
      </w:r>
      <w:r>
        <w:rPr>
          <w:rFonts w:cs="Arial" w:ascii="Arial" w:hAnsi="Arial"/>
          <w:b/>
          <w:sz w:val="22"/>
        </w:rPr>
        <w:t>bronzový výcviká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9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6.</w:t>
        <w:tab/>
        <w:t xml:space="preserve">    Schvaluje výši členských příspěvků KK na rok 202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</w:t>
        <w:tab/>
      </w:r>
      <w:r>
        <w:rPr>
          <w:rFonts w:cs="Arial" w:ascii="Arial" w:hAnsi="Arial"/>
          <w:sz w:val="22"/>
          <w:szCs w:val="22"/>
        </w:rPr>
        <w:t xml:space="preserve"> 1.000,- Kč na člena/rok</w:t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2"/>
          <w:szCs w:val="22"/>
        </w:rPr>
        <w:t xml:space="preserve">Výše příspěvků pro rok 2025 je 1.000,- Kč na člena/rok, bez ohledu na počet psů a věk člena, je nutno je zaplatit do </w:t>
      </w:r>
      <w:r>
        <w:rPr>
          <w:rFonts w:cs="Arial" w:ascii="Arial" w:hAnsi="Arial"/>
          <w:b/>
          <w:sz w:val="22"/>
          <w:szCs w:val="22"/>
        </w:rPr>
        <w:t>14.2.2024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284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Ad7.  </w:t>
        <w:tab/>
        <w:t xml:space="preserve">Schvaluje brigádnické hodiny </w:t>
      </w:r>
    </w:p>
    <w:p>
      <w:pPr>
        <w:pStyle w:val="Normal"/>
        <w:tabs>
          <w:tab w:val="clear" w:pos="709"/>
          <w:tab w:val="left" w:pos="9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</w:t>
      </w:r>
      <w:r>
        <w:rPr>
          <w:rFonts w:cs="Arial" w:ascii="Arial" w:hAnsi="Arial"/>
          <w:sz w:val="22"/>
          <w:szCs w:val="22"/>
        </w:rPr>
        <w:t xml:space="preserve">Povinnost člena KK odpracovat 12 brigádnických hodin/rok, při nesplnění placení : </w:t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2"/>
          <w:szCs w:val="22"/>
        </w:rPr>
        <w:t xml:space="preserve">Částka (1 hodina = 200,- Kč, 12 hodin = 2400,- Kč) za brigádnické hodiny a její placení formou záloh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Hlavní evidenci provádí hospodář  KK P. Šalovský, spolu s ním budou organizovat a </w:t>
        <w:tab/>
        <w:t xml:space="preserve">     evidovat brigády Nešpor a Svěráková.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8.  Různé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alendář MSKS  na 1. pololetí 2025 – je celoročně uveden na w-stránkách MSKS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za členy a hlášení stavu majetku KK za rok 2024  MSKS -  300,- Kč/člen. Termín odeslání - do konce února 2025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rStyle w:val="StrongEmphasis"/>
          <w:rFonts w:ascii="Verdana" w:hAnsi="Verdana" w:cs="Verdana"/>
          <w:sz w:val="20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Spolupráce s Jm pobočkou KCHK. Zajištění akcí – 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lastní klubová výstava kníračů a bonitace kníračů 24.5.2025 a 21.9.2025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ternetové stránky KK –  https://www.kk-krpole.cz/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ontakt na WM:  </w:t>
      </w:r>
      <w:hyperlink r:id="rId2">
        <w:r>
          <w:rPr>
            <w:rStyle w:val="InternetLink"/>
            <w:rFonts w:cs="Arial" w:ascii="Arial" w:hAnsi="Arial"/>
            <w:color w:val="006197"/>
            <w:sz w:val="22"/>
            <w:szCs w:val="22"/>
            <w:shd w:fill="FFFFFF" w:val="clear"/>
          </w:rPr>
          <w:t>admin@kk-krpole.cz</w:t>
        </w:r>
      </w:hyperlink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třeba včas uveřejňovat termíny akcí a výcvikových lekcí od instruktorů v kalendáři.</w:t>
        <w:br/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šetření trusu psů členů KK si každý zajistí sám včetně zápisu do očkovacího průkazu do 31.5.2025, kurzisty osloví instruktorky s požadavkem individuálního vyšetření trusu u jejich psů a také budou upozorněny na nutnost kontrolovat očkovací průkazy u nových kurzistů ( s tím že všichni mají nosit očkovací průkazy stále s sebou na lekce ) 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ornění na nutnost uklízení psích exkrementů na cvičební ploše i kolem klubovny !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éto souvislosti pokusíme instalovat kameru, abychom měli přehled o dění na cvičáku v naší nepřítomnosti – zajistí Šalovský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usnesení bylo schváleno členskou schůzí 25.1.2025</w:t>
      </w:r>
    </w:p>
    <w:p>
      <w:pPr>
        <w:pStyle w:val="Normal"/>
        <w:ind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"/>
        <w:rPr/>
      </w:pPr>
      <w:r>
        <w:rPr>
          <w:rFonts w:cs="Arial" w:ascii="Arial" w:hAnsi="Arial"/>
          <w:sz w:val="22"/>
          <w:szCs w:val="22"/>
        </w:rPr>
        <w:t>Schválení usnesení – výsledek hlasování :</w:t>
      </w:r>
    </w:p>
    <w:p>
      <w:pPr>
        <w:pStyle w:val="Normal"/>
        <w:ind w:left="993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 :    15</w:t>
        <w:tab/>
        <w:t xml:space="preserve">     proti:  </w:t>
        <w:tab/>
        <w:t>0</w:t>
        <w:tab/>
        <w:t>zdržel :   0</w:t>
      </w:r>
    </w:p>
    <w:p>
      <w:pPr>
        <w:pStyle w:val="Normal"/>
        <w:ind w:left="993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0"/>
        <w:rPr/>
      </w:pPr>
      <w:r>
        <w:rPr>
          <w:rFonts w:cs="Arial" w:ascii="Arial" w:hAnsi="Arial"/>
          <w:sz w:val="22"/>
          <w:szCs w:val="22"/>
        </w:rPr>
        <w:t>Návrhová komise: Marcela Nalezená,Stanislava Musilová, Eva Týralová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autoSpaceDE w:val="true"/>
        <w:textAlignment w:val="auto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ymbolyproslovn">
    <w:name w:val="Symboly pro ?íslování"/>
    <w:qFormat/>
    <w:rPr/>
  </w:style>
  <w:style w:type="character" w:styleId="Odrky">
    <w:name w:val="Odrážky"/>
    <w:qFormat/>
    <w:rPr>
      <w:rFonts w:ascii="OpenSymbol;MS Mincho" w:hAnsi="OpenSymbol;MS Mincho" w:eastAsia="OpenSymbol;MS Mincho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kern w:val="2"/>
      <w:sz w:val="24"/>
    </w:rPr>
  </w:style>
  <w:style w:type="character" w:styleId="ZpatChar">
    <w:name w:val="Zápatí Char"/>
    <w:basedOn w:val="Standardnpsmoodstavce"/>
    <w:qFormat/>
    <w:rPr>
      <w:kern w:val="2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/>
    <w:rPr>
      <w:b/>
      <w:sz w:val="26"/>
    </w:rPr>
  </w:style>
  <w:style w:type="paragraph" w:styleId="Odstavecseseznamem">
    <w:name w:val="Odstavec se seznamem"/>
    <w:basedOn w:val="Normal"/>
    <w:qFormat/>
    <w:pPr>
      <w:widowControl/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k-krpol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34:00Z</dcterms:created>
  <dc:creator>Marcela Nalezená</dc:creator>
  <dc:description/>
  <cp:keywords/>
  <dc:language>en-US</dc:language>
  <cp:lastModifiedBy>Uživatel systému Windows</cp:lastModifiedBy>
  <cp:lastPrinted>2025-01-27T16:30:00Z</cp:lastPrinted>
  <dcterms:modified xsi:type="dcterms:W3CDTF">2025-01-27T15:31:00Z</dcterms:modified>
  <cp:revision>6</cp:revision>
  <dc:subject/>
  <dc:title/>
</cp:coreProperties>
</file>