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SNESENÍ ČLENSKÉ SCHŮ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lku: </w:t>
      </w:r>
      <w:r>
        <w:rPr>
          <w:rFonts w:cs="Arial" w:ascii="Arial" w:hAnsi="Arial"/>
          <w:b/>
          <w:sz w:val="28"/>
          <w:szCs w:val="28"/>
        </w:rPr>
        <w:t>MSKS  Kynologický klub Brno – Královo Pole, pobočný spolek,</w:t>
      </w:r>
      <w:r>
        <w:rPr>
          <w:rFonts w:cs="Arial" w:ascii="Arial" w:hAnsi="Arial"/>
          <w:b/>
          <w:bCs/>
          <w:sz w:val="28"/>
          <w:szCs w:val="28"/>
        </w:rPr>
        <w:t xml:space="preserve">  konaná dne 4.2.2023 v klubovně KK Brno Královo Pole, Kostelní zmola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á schůze schvaluje následující 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právy členů výb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olba členů výboru KK </w:t>
      </w:r>
      <w:r>
        <w:rPr>
          <w:rFonts w:cs="Arial" w:ascii="Arial" w:hAnsi="Arial"/>
        </w:rPr>
        <w:t>– navržena volba aklam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olba revizora KK </w:t>
      </w:r>
      <w:r>
        <w:rPr>
          <w:rFonts w:cs="Arial" w:ascii="Arial" w:hAnsi="Arial"/>
        </w:rPr>
        <w:t>– navržena volba aklam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známení s plánem činnosti KK na rok 20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ganizace výcviku v roce 20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děkování sponzorům a aktivním členům K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Členské příspěvky na rok 20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rigády, brigádnické hodiny – plnění, plac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ůzné :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voleny komise ve složení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357" w:hanging="357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átová :   Ludvík Nešpor, Eva Svěráková, Iveta Hladká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357" w:hanging="357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á    :   Eva Spáčilová, Marie Knosová, Pavel Šalovský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357" w:hanging="357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bní       :   Karolina Spiellmanová, Martina Šalovská, Jiří Hodina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357" w:hanging="0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ind w:left="357" w:hanging="0"/>
        <w:textAlignment w:val="auto"/>
        <w:outlineLvl w:val="0"/>
        <w:rPr/>
      </w:pPr>
      <w:r>
        <w:rPr>
          <w:rFonts w:cs="Arial" w:ascii="Arial" w:hAnsi="Arial"/>
          <w:sz w:val="22"/>
          <w:szCs w:val="22"/>
        </w:rPr>
        <w:t>Podle zjištění mandátové komise, z celkového počtu   25  členů pobočného spolku (dále také jen    p.s.) se  členské schůze zúčastnilo 15     členů, to je  60   % . Řádně se omluvilo  7   členů.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ská schůz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1. </w:t>
        <w:tab/>
      </w:r>
      <w:r>
        <w:rPr>
          <w:rFonts w:cs="Arial" w:ascii="Arial" w:hAnsi="Arial"/>
          <w:sz w:val="22"/>
          <w:szCs w:val="22"/>
        </w:rPr>
        <w:t>Bere na vědomí a schvaluje přednesené zprávy  za rok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o činnosti KK za rok 2022</w:t>
        <w:tab/>
        <w:tab/>
        <w:tab/>
        <w:tab/>
        <w:t>E.Bajgarová  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výcviku  </w:t>
        <w:tab/>
        <w:tab/>
        <w:tab/>
        <w:tab/>
        <w:tab/>
        <w:t xml:space="preserve">    </w:t>
        <w:tab/>
        <w:t>E.Bajgarová 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hospodaření s peněžními prostředky </w:t>
        <w:tab/>
        <w:tab/>
        <w:t>S.Musilová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(zast. I.Hladká)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hospodáře </w:t>
        <w:tab/>
        <w:tab/>
        <w:tab/>
        <w:tab/>
        <w:tab/>
        <w:t xml:space="preserve">         </w:t>
        <w:tab/>
        <w:t>Pavel Šalovský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revizní komise</w:t>
        <w:tab/>
        <w:tab/>
        <w:tab/>
        <w:tab/>
        <w:tab/>
        <w:t xml:space="preserve">(revize bude provedena </w:t>
        <w:tab/>
        <w:t xml:space="preserve">po schůzi nově zvoleným revizorem úmrtí dosavadního revizora </w:t>
      </w:r>
      <w:r>
        <w:rPr>
          <w:rFonts w:cs="Arial" w:ascii="Arial" w:hAnsi="Arial"/>
        </w:rPr>
        <w:t>Ing. Chmelař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2. </w:t>
        <w:tab/>
        <w:t xml:space="preserve">Schvaluje zvolené členy </w:t>
      </w:r>
      <w:r>
        <w:rPr>
          <w:rFonts w:cs="Arial" w:ascii="Arial" w:hAnsi="Arial"/>
          <w:b/>
          <w:bCs/>
          <w:sz w:val="22"/>
          <w:szCs w:val="22"/>
        </w:rPr>
        <w:t>výboru p.s.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vaBajgarová 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ela Nalezená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Stanislava Musilová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Ludvík Nešpor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Pavel Šalovský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Iveta Hladká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va Svěráková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3.</w:t>
        <w:tab/>
        <w:t xml:space="preserve">Schvaluje zvoleného  </w:t>
      </w:r>
      <w:r>
        <w:rPr>
          <w:rFonts w:cs="Arial" w:ascii="Arial" w:hAnsi="Arial"/>
          <w:b/>
          <w:bCs/>
          <w:sz w:val="22"/>
          <w:szCs w:val="22"/>
        </w:rPr>
        <w:t>revizora p.s.: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ibor Vecl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Ad4.</w:t>
        <w:tab/>
        <w:t>Schvaluje plán činnosti KK na rok 2023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. pololetí 2023  – viz zpracovaný plán - příloha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kromě běžné údržby cvičáku - dokončení nástěnky – obložení dřevem – zajistí Hladká,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oprava kotců a desinfekce – zajistí Šalovský,   oprava vysokého žebříku,čištění plotu ,izolace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iště, pořízení  překážky A, oprava plotu u parkoviště,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é doplňování </w:t>
        <w:tab/>
        <w:t>cvičebních pomůcek (dle požadavků instruktorů)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5.</w:t>
        <w:tab/>
        <w:t>Schvaluje navrženou organizace výcviku v roce 202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Kurzy poslušnosti –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. Šamánková – úterý od 16.00(dle možností )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Zouharová   – pátek od 17.00 (dle možností – i individuálně odpoledne)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VDr. Kristýna Rýglová středa od 17 hodin, neděle od 13.30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ára Píšová – čtvrtek 17 hodin nebo dle potřeby,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Denisa Smišková – pondělí od 17.00 a 18.0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cvik obrany bude dle zájmu středa 18.30 obrany  (figurant J. Kovacz- organizuje Bára Píšová)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ení  vždy v systému Dogres na našich webových stránkách, komunikace na FB, uvedení v kalendáři na webových stránkách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sz w:val="22"/>
          <w:szCs w:val="22"/>
        </w:rPr>
        <w:tab/>
        <w:t xml:space="preserve">Přehled všech hlavních akcí pořádaných na našem cvičišti je zveřejněn na našich w-stránkách formou půlročního kalendáře 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sz w:val="22"/>
          <w:szCs w:val="22"/>
        </w:rPr>
        <w:tab/>
        <w:t>Pro členy KK neplacený výcvik pondělí 16.00, čtvrtek 16.00 a každou sobotu od 09:00 hodin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Výcviková lekce pro členy KK </w:t>
        <w:tab/>
        <w:t>– 50,- Kč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Výcviková lekce pro nečleny KK</w:t>
        <w:tab/>
        <w:t xml:space="preserve">– 190,- Kč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Hlavní výcvikář: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Eva Bajgarová Ing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>Marcela Nalezená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Bára Píšová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amara Šamánková – externí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. Zouharová  – externí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VDr. Kristýna Rýglová – externí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nisa Smišková – externí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je možnost individuálního výcviku našich členů na hlavní ploše (dle kalendáře)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b/>
          <w:sz w:val="22"/>
          <w:szCs w:val="22"/>
        </w:rPr>
        <w:t>Ad6 .</w:t>
        <w:tab/>
        <w:t>Bere na vědomí a schvaluje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 xml:space="preserve">oděkování sponzorům a aktivním členům  KK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ko každoročně patří poděkování Liboru Veclovi a Ivetě Hladké, P. Šalovskému za sekání trávy na výcvikové ploše, za kácení náletových dřevin a údržbu zahradní techniky a dalších prací, Vláďovi Švestk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úklid listí. Martině Šalovské za velkou pomoc při malování, poděkování patří také všem členům našeho klubu, kteří přispěli svým dílem na pracech pro chod našeho cvičáku – Ludvík Nešpor (webové stránky), J. Hodina a Marcela Nalezená.</w:t>
      </w:r>
    </w:p>
    <w:p>
      <w:pPr>
        <w:pStyle w:val="Normal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čestného členství Marcele Nalezené u příležitosti jejích 70 – tých narozenin.</w:t>
      </w:r>
    </w:p>
    <w:p>
      <w:pPr>
        <w:pStyle w:val="Normal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dnocení nejlepšího psovoda: </w:t>
      </w:r>
      <w:r>
        <w:rPr>
          <w:rFonts w:cs="Arial" w:ascii="Arial" w:hAnsi="Arial"/>
          <w:sz w:val="22"/>
          <w:szCs w:val="22"/>
        </w:rPr>
        <w:t xml:space="preserve">Marcela Nalezená - </w:t>
      </w:r>
      <w:r>
        <w:rPr>
          <w:rFonts w:cs="Arial" w:ascii="Arial" w:hAnsi="Arial"/>
          <w:color w:val="FF0000"/>
          <w:sz w:val="22"/>
          <w:szCs w:val="22"/>
        </w:rPr>
        <w:t>složila osm zkoušek z výkonu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.</w:t>
        <w:tab/>
        <w:t xml:space="preserve">    Schvaluje výši členských příspěvků KK na rok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výše příspěvků pro rok 2024 je 1.000,- Kč na člena/rok, bez ohledu na počet psů a věk člena. 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d8.  </w:t>
        <w:tab/>
        <w:t xml:space="preserve">Schvaluje brigádnické hodiny </w:t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Povinnost člena KK odpracovat 12 brigádnických hodin/rok, při nesplnění placení : 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Částka (1 hodina = 100,- Kč, 12 hodin = 1200,- Kč) za brigádnické hodiny a její placení formou zálohy, byla odhlasována na členské schůzi </w:t>
      </w:r>
      <w:r>
        <w:rPr>
          <w:rFonts w:cs="Arial" w:ascii="Arial" w:hAnsi="Arial"/>
          <w:bCs/>
          <w:sz w:val="22"/>
          <w:szCs w:val="22"/>
        </w:rPr>
        <w:t>7.5.2022</w:t>
      </w:r>
      <w:r>
        <w:rPr>
          <w:rFonts w:cs="Arial" w:ascii="Arial" w:hAnsi="Arial"/>
          <w:sz w:val="22"/>
          <w:szCs w:val="22"/>
        </w:rPr>
        <w:t>– stav tr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9.  Různ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Úmrtí našeho dlouholetého člena ing. Jiřího Chmelaře ve věku 80 let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Kalendář MSKS  na 1. pololetí 2023 – je celoročně uveden na w-stránkách MSKS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členy a hlášení stavu majetku KK za rok 2022  MSKS -  260,- Kč/člen. Termín odeslání - do konce února 2023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é schránky – bude zřízena dat. schránka </w:t>
      </w:r>
      <w:r>
        <w:rPr>
          <w:rFonts w:cs="Arial" w:ascii="Arial" w:hAnsi="Arial"/>
          <w:bCs/>
          <w:sz w:val="22"/>
          <w:szCs w:val="22"/>
        </w:rPr>
        <w:t>na základě zákona č. 261/2021 Sb., kterým se mění některé zákony v souvislosti s další elektronizací postupů orgánů veřejné moci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yli jsme také informováni, že MSKS je nucen rozšířit sběr osobních údajů i o rodné číslo registrovaných členů u MSKS, z.s.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žadavek plyne z povinnosti mít řádně vyplněný Rejstřík sportů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rejstriksportu.cz</w:t>
        </w:r>
      </w:hyperlink>
      <w:r>
        <w:rPr>
          <w:rFonts w:cs="Arial" w:ascii="Arial" w:hAnsi="Arial"/>
          <w:sz w:val="22"/>
          <w:szCs w:val="22"/>
        </w:rPr>
        <w:t>, který používají Národní sportovní agentura, Sdružení sportovních svazů a další státní instituce k identifikaci organizace při schvalování jejího nároku na dotační výzvy. Podmínkou je, aby registrovaní členové měli v rejstříku sportů tzv. ověření a toto ověření probíhá pomocí rejstříku obyvatel na základě rodného čísla. Veškeré osobní údaje jsou neveřejné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ky – registrace nových členů, žádosti o pořádání akcí (zkoušek, závodů…) se provádějí v aplikaci pro pobočné spolk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lupráce s Jm pobočkou KCHK. Zajištění akcí –  Den knírače: 15. dubna 202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lastní klubová výstava kníračů a bonitace kníračů 20.5.2023, Oblastní klubová výstava </w:t>
        <w:tab/>
        <w:t>kníračů včetně bonitace 23. září 202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tové stránky KK –  https://www.kk-krpole.cz/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 na WM:  </w:t>
      </w:r>
      <w:hyperlink r:id="rId3">
        <w:r>
          <w:rPr>
            <w:rStyle w:val="InternetLink"/>
            <w:rFonts w:cs="Arial" w:ascii="Arial" w:hAnsi="Arial"/>
            <w:color w:val="006197"/>
            <w:sz w:val="22"/>
            <w:szCs w:val="22"/>
            <w:shd w:fill="FFFFFF" w:val="clear"/>
          </w:rPr>
          <w:t>admin@kk-krpole.cz</w:t>
        </w:r>
      </w:hyperlink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Je třeba včas uveřejňovat termíny akcí a výcvikových lekcí od instruktorů v kalendáři.</w:t>
        <w:b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trusu psů členů KK si každý zajistí sám včetně zápisu do očkovacího průkazu do 31.5.2023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usnesení bylo schváleno členskou schůzí 4.2.2023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Schválení usnesení – výsledek hlasování :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:    15</w:t>
        <w:tab/>
        <w:t xml:space="preserve">     proti:  </w:t>
        <w:tab/>
        <w:t>0</w:t>
        <w:tab/>
        <w:t>zdržel :   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á komise: Eva Spáčilová, Marie Knosová, Pavel Šalov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MS Mincho" w:hAnsi="OpenSymbol;MS Mincho" w:eastAsia="OpenSymbol;MS Mincho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sportu.cz/" TargetMode="External"/><Relationship Id="rId3" Type="http://schemas.openxmlformats.org/officeDocument/2006/relationships/hyperlink" Target="mailto:admin@kk-krpol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1:00Z</dcterms:created>
  <dc:creator>Marcela Nalezená</dc:creator>
  <dc:description/>
  <cp:keywords/>
  <dc:language>en-US</dc:language>
  <cp:lastModifiedBy>Uživatel systému Windows</cp:lastModifiedBy>
  <cp:lastPrinted>2023-02-02T10:32:00Z</cp:lastPrinted>
  <dcterms:modified xsi:type="dcterms:W3CDTF">2023-11-14T09:07:00Z</dcterms:modified>
  <cp:revision>8</cp:revision>
  <dc:subject/>
  <dc:title/>
</cp:coreProperties>
</file>