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enská schůze spolku: </w:t>
      </w:r>
      <w:r>
        <w:rPr>
          <w:rFonts w:cs="Arial Narrow" w:ascii="Arial Narrow" w:hAnsi="Arial Narrow"/>
          <w:b/>
          <w:sz w:val="28"/>
          <w:szCs w:val="28"/>
        </w:rPr>
        <w:t>MSKS  Kynologický klub Brno – Královo Pole, pobočný spolek,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konaná dne 7.5.2022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Schůzi svolala předsedkyně KK ing. Eva Bajgarová</w:t>
      </w:r>
    </w:p>
    <w:p>
      <w:pPr>
        <w:pStyle w:val="Subtitle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ůze byla zahájena v 9.00 hodin, byly zvoleny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2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mandátové  komise     -  Ludvík Nešpor, Eva Klimentová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a návrhové komise  </w:t>
        <w:tab/>
        <w:t>-  Marcela Nalezená, Eva Týralová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tění usnášeníschopnosti členské schůze - 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členů KK k datu 7.05.2022  :  </w:t>
        <w:tab/>
        <w:t>24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mandátové komise:</w:t>
      </w:r>
      <w:r>
        <w:rPr>
          <w:rFonts w:cs="Arial" w:ascii="Arial" w:hAnsi="Arial"/>
          <w:sz w:val="22"/>
          <w:szCs w:val="22"/>
        </w:rPr>
        <w:t xml:space="preserve"> </w:t>
        <w:tab/>
        <w:t>přítomno:    11     členů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mluveno:   </w:t>
        <w:tab/>
        <w:t xml:space="preserve">10     </w:t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nepřítomno:</w:t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chůze nebyla usnášeníschopná, dle stanov  se čekalo 30 minut a ve schůzi se pokračovalo v 9.30 s přítomnými členy dle prezenční listiny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 programem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členské schůz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řesunutí voleb do výboru KK na rok 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právy členů výb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známení s plánem činnosti KK na rok 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rganizace výcviku v roce 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bnova a nákup pomůcek a za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děkování sponzorům a aktivním členům K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Členské příspěvky na rok 2022 a 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rigády, brigádnické hodiny – plnění, plac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ůzné :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ář MSKS – delegace rozhodčích na zkoušky, závody at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ba za členy KK za rok 2022 MSKS – 230,- Kč/ člen, termín platby – konec</w:t>
      </w:r>
    </w:p>
    <w:p>
      <w:pPr>
        <w:pStyle w:val="Normal"/>
        <w:tabs>
          <w:tab w:val="clear" w:pos="709"/>
          <w:tab w:val="left" w:pos="0" w:leader="none"/>
        </w:tabs>
        <w:ind w:left="1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února 202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áce s Jm. pobočkou KCHK – zajištění akcí – den knírače, celostátní a oblastn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lubová výstava kníračů, bonitace kníračů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42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tové stránky KK 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členské schůze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aní :    pro</w:t>
        <w:tab/>
        <w:t xml:space="preserve">  11     proti  </w:t>
        <w:tab/>
        <w:t xml:space="preserve">  0        zdržel  0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1 Přesunutí voleb do výboru KK na rok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 důvodu covidové situace a vynucené nečinnosti přesuneme volby až na rok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11       proti  </w:t>
        <w:tab/>
        <w:t xml:space="preserve">    0      zdržel 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2. </w:t>
        <w:tab/>
        <w:t>Zprávy členů výbor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o činnosti KK za rok 2021</w:t>
        <w:tab/>
        <w:tab/>
        <w:tab/>
        <w:tab/>
        <w:t>E.Bajgarová  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výcviku  </w:t>
        <w:tab/>
        <w:tab/>
        <w:tab/>
        <w:tab/>
        <w:tab/>
        <w:t xml:space="preserve">    </w:t>
        <w:tab/>
        <w:t>E.Bajgarová  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hospodaření s peněžními prostředky </w:t>
        <w:tab/>
        <w:tab/>
        <w:t>S.Musilová 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zast. M. Nalezená)</w:t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hospodáře </w:t>
        <w:tab/>
        <w:tab/>
        <w:tab/>
        <w:tab/>
        <w:tab/>
        <w:t xml:space="preserve">         </w:t>
        <w:tab/>
        <w:t>Pavel Šalovský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revizní komise</w:t>
        <w:tab/>
        <w:tab/>
        <w:tab/>
        <w:tab/>
        <w:tab/>
        <w:t>J. Chmelař Ing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zast. M. Nalezen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ísemné zprávy byly předány k dokladování předsedkyni KK.</w:t>
      </w:r>
    </w:p>
    <w:p>
      <w:pPr>
        <w:pStyle w:val="Normal"/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Ad3. </w:t>
        <w:tab/>
        <w:t xml:space="preserve">Plán činnosti KK  Brno – Královo Pole 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. pololetí 2022  – viz zpracovaný plán - příloha                                                                                                 na II. pololetí 2022  – viz zpracovaný plán - příloha</w:t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obnovení překážek – kladiny, zakoupení zahradního vozíku a kompresoru na čištění traktoru</w:t>
        <w:tab/>
        <w:tab/>
        <w:tab/>
        <w:tab/>
        <w:t xml:space="preserve">           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končení malování - WC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končení soklu na budově klubovny a zaizolování přístřešku za klubovnou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iné návrhy: dokončení nástěnky – zajistí Nešpor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zřízení kompostu – zajistí Šalovský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oprava kotců – zajistí Šalovský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chválení plánu činnosti KK na 1.i 2. pololetí roku 2022 – hlasování:</w:t>
      </w:r>
    </w:p>
    <w:p>
      <w:pPr>
        <w:pStyle w:val="Normal"/>
        <w:ind w:left="28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11       proti  </w:t>
        <w:tab/>
        <w:t xml:space="preserve"> 0        zdržel  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4.</w:t>
        <w:tab/>
        <w:t>Organizace výcviku v roce 202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Kurzy poslušnosti –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. Šamánková – úterý od 16.00(dle možností )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Zouharová   – pátek od 17.00 (dle možností – i individuálně odpoledne)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MVDr. Kristýna Rýglová středa od 17 hodin, neděle od 13.30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ára Píšová – čtvrtek 17 hodin nebo dle potřeby,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nisa Smišková – pondělí od 17.00 nebo 18.00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cvik obrany bude dle zájmu středa 18.30 obrany  (figurant J. Kovacz- organizuje Bára Píšová)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hlášení  vždy v systému Dogres na našich webových stránkách, komunikace na FB, uvedení v kalendáři na webových stránkách</w:t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hled všech hlavních akcí pořádaných na našem cvičišti je zveřejněn na našich w-stránkách formou půlročního kalendáře </w:t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členy KK neplacený výcvik pondělí 16.00, čtvrtek 16.00 a každou sobotu od 09:00 hodin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cviková lekce pro členy KK </w:t>
        <w:tab/>
        <w:t>– 50,- Kč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viková lekce pro nečleny KK</w:t>
        <w:tab/>
        <w:t xml:space="preserve">– 190,- Kč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>Hlavní výcvikář:</w:t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Eva Bajgarová Ing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:</w:t>
        <w:tab/>
        <w:tab/>
        <w:tab/>
        <w:t>Marcela Nalezená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ára Píšová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amara Šamánková – externí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. Zouharová  – externí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VDr. Kristýna Rýglová – externí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nisa Smišková– externí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je možnost individuálního výcviku našich členů na hlavní ploše (dle kalendáře)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návrhy na organizaci výcviku : nebyly</w:t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11       proti  </w:t>
        <w:tab/>
        <w:t xml:space="preserve"> 0         zdržel  0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5 .</w:t>
        <w:tab/>
        <w:t>Obnova a nákup pomůcek a zařízení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z bod 3.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11       proti  </w:t>
        <w:tab/>
        <w:t>0          zdržel  0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b/>
          <w:sz w:val="22"/>
          <w:szCs w:val="22"/>
        </w:rPr>
        <w:t>Ad6 .</w:t>
        <w:tab/>
        <w:t xml:space="preserve">Poděkování sponzorům a aktivním členům  KK 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ko každoročně patří poděkování Liboru Veclovi a Ivetě Hladké. Dále děkuji P. Šalovskému za sekání trávy na výcvikové ploše, za kácení náletových dřevin a údržbu zahradní techniky a dalších prací, Vláďovi Švestk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úklid listí. Martině Šalovské za velkou pomoc při malování, poděkování patří také všem členům našeho klubu, kteří přispěli svým dílem na pracech pro chod našeho cvičáku – Ludvík Nešpor (webové stránky) a Marcela Nalezená.</w:t>
      </w:r>
    </w:p>
    <w:p>
      <w:pPr>
        <w:pStyle w:val="Normal"/>
        <w:ind w:firstLine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nejlepšího psovoda: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Nejúspěšnějším psovodem loňské výcvikové sezóny je: </w:t>
      </w:r>
    </w:p>
    <w:p>
      <w:pPr>
        <w:pStyle w:val="Normal"/>
        <w:ind w:left="993" w:hanging="99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a Nalezená</w:t>
      </w:r>
      <w:r>
        <w:rPr>
          <w:rFonts w:cs="Arial" w:ascii="Arial" w:hAnsi="Arial"/>
          <w:color w:val="FF0000"/>
          <w:sz w:val="22"/>
          <w:szCs w:val="22"/>
        </w:rPr>
        <w:br/>
        <w:t>složila čtyři zkoušky z výkonu.</w:t>
      </w:r>
    </w:p>
    <w:p>
      <w:pPr>
        <w:pStyle w:val="Normal"/>
        <w:ind w:left="284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zornou reprezentaci KK jí patří poděkování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7.</w:t>
        <w:tab/>
        <w:t xml:space="preserve">    Členské příspěvky K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rok 2022 a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členských příspěvků na rok 2022 byla ponechána dle výše projednané na členské schůzi KK 8. února 2020 (vzhledem ke covidu) ve výši 1.000.- Kč na člena/rok, bez ohledu na počet psů a věk člena. </w:t>
        <w:br/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členských příspěvků na rok 2023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Návrh členů výboru výše příspěvků pro rok 2023 je 1.000,- Kč na člena/rok, bez ohledu na počet psů a věk člena. </w:t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11       proti  </w:t>
        <w:tab/>
        <w:t xml:space="preserve">    0      zdržel  0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členských příspěvků na rok 2023 byla odhlasována ve výši 1.000.- Kč na   člena/rok, bez ohledu na počet psů a věk člena. </w:t>
        <w:b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d8.  </w:t>
        <w:tab/>
        <w:t>Brigádnické hodiny :  plnění, plac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(1 hodina = 80,- Kč, 12 hodin = 960,- Kč) za brigádnické hodiny a její placení formou zálohy, byla odhlasována na členské schůzi 31. ledna 2009 – stav tr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iný návrh: </w:t>
      </w:r>
      <w:r>
        <w:rPr>
          <w:rFonts w:cs="Arial" w:ascii="Arial" w:hAnsi="Arial"/>
          <w:sz w:val="22"/>
          <w:szCs w:val="22"/>
        </w:rPr>
        <w:t xml:space="preserve">zvýšena </w:t>
      </w:r>
      <w:r>
        <w:rPr>
          <w:rFonts w:cs="Arial" w:ascii="Arial" w:hAnsi="Arial"/>
          <w:b/>
          <w:sz w:val="22"/>
          <w:szCs w:val="22"/>
        </w:rPr>
        <w:t>záloha na 100 Kč/hod = 1200,- Kč</w:t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Arial" w:ascii="Arial" w:hAnsi="Arial"/>
          <w:sz w:val="22"/>
          <w:szCs w:val="22"/>
        </w:rPr>
        <w:tab/>
        <w:t>Výsledek hlasování: pro   11</w:t>
        <w:tab/>
        <w:t xml:space="preserve">       proti  0</w:t>
        <w:tab/>
        <w:t xml:space="preserve">          zdržel  0</w:t>
        <w:br/>
        <w:tab/>
        <w:tab/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lavní evidenci provádí hospodář  KK P. Šalovský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ádnické hodiny v minulém roce většina členů neodpracovala, apeluji na větší účast při brigádách, očekávám větší iniciativu člen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9.  Různé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ář MSKS  na 1. pololetí 2022 – je celoročně uveden na w-stránkách MSKS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členy a hlášení stavu majetku KK za rok 2020  MSKS -  230,- Kč/člen. Termín odeslání - do konce února 2022 – bylo provedeno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lupráce s Jm pobočkou KCHK. Zajištění akcí –  Den knírače: 23. dubna 202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lostátní klubová výstava kníračů 21.5.2022, bonitace kníračů 22.5.2022, Oblastní </w:t>
        <w:tab/>
        <w:t>klubová výstava kníračů včetně bonitace 17. září 202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etové stránky KK –  https://www.kk-krpole.cz/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 na WM:  </w:t>
      </w:r>
      <w:hyperlink r:id="rId2">
        <w:r>
          <w:rPr>
            <w:rStyle w:val="InternetLink"/>
            <w:rFonts w:cs="Arial" w:ascii="Arial" w:hAnsi="Arial"/>
            <w:color w:val="006197"/>
            <w:sz w:val="22"/>
            <w:szCs w:val="22"/>
            <w:shd w:fill="FFFFFF" w:val="clear"/>
          </w:rPr>
          <w:t>admin@kk-krpole.cz</w:t>
        </w:r>
      </w:hyperlink>
    </w:p>
    <w:p>
      <w:pPr>
        <w:pStyle w:val="Normal"/>
        <w:tabs>
          <w:tab w:val="clear" w:pos="709"/>
          <w:tab w:val="left" w:pos="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Je třeba včas uveřejňovat termíny akcí a výcvikových lekcí od instruktorů v kalendáři.</w:t>
        <w:br/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trusu psů členů KK si každý zajistí sám včetně zápisu do očkovacího průkazu do 31.5.2022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členské schůze: 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é usnesení členské schůze zapsala a přednesla členka návrhové komise 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a Nalezená :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Schválení usnesení – výsledek hlasování :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:    11</w:t>
        <w:tab/>
        <w:t xml:space="preserve">     proti:  </w:t>
        <w:tab/>
        <w:t>0</w:t>
        <w:tab/>
        <w:t>zdržel :   0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K poděkovala přítomným členům za práci v KK v uplynulém roce a přeje všem mnoho úspěchů v nové výcvikové sezó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ůzi připravila a zapsala předsedkyně KK Eva Bajga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MS Mincho" w:hAnsi="OpenSymbol;MS Mincho" w:eastAsia="OpenSymbol;MS Mincho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k-krpol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1:00Z</dcterms:created>
  <dc:creator>Marcela Nalezená</dc:creator>
  <dc:description/>
  <cp:keywords/>
  <dc:language>en-US</dc:language>
  <cp:lastModifiedBy>Uživatel systému Windows</cp:lastModifiedBy>
  <cp:lastPrinted>2020-02-03T09:39:00Z</cp:lastPrinted>
  <dcterms:modified xsi:type="dcterms:W3CDTF">2022-05-10T14:59:00Z</dcterms:modified>
  <cp:revision>14</cp:revision>
  <dc:subject/>
  <dc:title/>
</cp:coreProperties>
</file>