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Členská schůze spolku: </w:t>
      </w:r>
      <w:r>
        <w:rPr>
          <w:rFonts w:cs="Arial" w:ascii="Arial" w:hAnsi="Arial"/>
          <w:b/>
          <w:sz w:val="28"/>
          <w:szCs w:val="28"/>
        </w:rPr>
        <w:t>MSKS  Kynologický klub Brno – Královo Pole, pobočný spolek,</w:t>
      </w:r>
      <w:r>
        <w:rPr>
          <w:rFonts w:cs="Arial" w:ascii="Arial" w:hAnsi="Arial"/>
          <w:b/>
          <w:bCs/>
          <w:sz w:val="28"/>
          <w:szCs w:val="28"/>
        </w:rPr>
        <w:t xml:space="preserve">  konaná dne 4.2.2023 v klubovně KK Brno Královo Pole, Kostelní zmola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4"/>
          <w:szCs w:val="24"/>
          <w:u w:val="none"/>
        </w:rPr>
        <w:t>Schůzi svolala předsedkyně KK ing. Eva Bajgarová (e-mailem 4.1.2023) a konání bylo zveřejněno na webu KK.</w:t>
      </w:r>
    </w:p>
    <w:p>
      <w:pPr>
        <w:pStyle w:val="Heading"/>
        <w:jc w:val="left"/>
        <w:rPr>
          <w:u w:val="none"/>
        </w:rPr>
      </w:pPr>
      <w:r>
        <w:rPr>
          <w:rFonts w:cs="Arial" w:ascii="Arial" w:hAnsi="Arial"/>
          <w:sz w:val="22"/>
          <w:szCs w:val="22"/>
          <w:u w:val="none"/>
        </w:rPr>
        <w:t>Schůze byla zahájena v 9.00 hodin, byly zvoleny komise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ind w:left="4962" w:hanging="426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ba mandátové  komise     -  Ludvík Nešpor, Eva Svěráková, Iveta Hladká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lba návrhové komise  </w:t>
        <w:tab/>
        <w:t>-  Eva Spáčilová, Marie Knosová, Pavel Šalovský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</w:rPr>
        <w:t>Volba volební komise            -  Karolina Spiellmanová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artina Šalovská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Jiří Hodina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jištění usnášeníschopnosti členské schůze - </w:t>
      </w:r>
    </w:p>
    <w:p>
      <w:pPr>
        <w:pStyle w:val="Normal"/>
        <w:tabs>
          <w:tab w:val="clear" w:pos="709"/>
          <w:tab w:val="left" w:pos="0" w:leader="none"/>
        </w:tabs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em členů KK k datu 4.02.2023  :  </w:t>
        <w:tab/>
        <w:t>25</w:t>
      </w:r>
    </w:p>
    <w:p>
      <w:pPr>
        <w:pStyle w:val="Normal"/>
        <w:tabs>
          <w:tab w:val="clear" w:pos="709"/>
          <w:tab w:val="left" w:pos="0" w:leader="none"/>
        </w:tabs>
        <w:ind w:left="142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ráva mandátové komise:</w:t>
      </w:r>
      <w:r>
        <w:rPr>
          <w:rFonts w:cs="Arial" w:ascii="Arial" w:hAnsi="Arial"/>
          <w:sz w:val="22"/>
          <w:szCs w:val="22"/>
        </w:rPr>
        <w:t xml:space="preserve"> </w:t>
        <w:tab/>
        <w:t>přítomno:  15       členů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omluveno:  7 </w:t>
        <w:tab/>
        <w:t xml:space="preserve">     </w:t>
        <w:tab/>
        <w:tab/>
        <w:tab/>
      </w:r>
    </w:p>
    <w:p>
      <w:pPr>
        <w:pStyle w:val="Normal"/>
        <w:ind w:left="2832" w:firstLine="708"/>
        <w:rPr/>
      </w:pPr>
      <w:r>
        <w:rPr>
          <w:rFonts w:cs="Arial" w:ascii="Arial" w:hAnsi="Arial"/>
          <w:sz w:val="22"/>
          <w:szCs w:val="22"/>
        </w:rPr>
        <w:t>nepřítomno: 3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chůze je usnášeníschopná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ámení s programem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členské schůz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Zprávy členů výbor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Volba členů výboru KK </w:t>
      </w:r>
      <w:r>
        <w:rPr>
          <w:rFonts w:cs="Arial" w:ascii="Arial" w:hAnsi="Arial"/>
        </w:rPr>
        <w:t>– navržena volba aklamac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Volba revizora KK </w:t>
      </w:r>
      <w:r>
        <w:rPr>
          <w:rFonts w:cs="Arial" w:ascii="Arial" w:hAnsi="Arial"/>
        </w:rPr>
        <w:t>– navržena volba aklamac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Seznámení s plánem činnosti KK na rok 202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Organizace výcviku v roce 202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Poděkování sponzorům a aktivním členům K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Členské příspěvky na rok 202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Brigády, brigádnické hodiny – plnění, plac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Různé :</w:t>
      </w:r>
    </w:p>
    <w:p>
      <w:pPr>
        <w:pStyle w:val="Normal"/>
        <w:tabs>
          <w:tab w:val="clear" w:pos="709"/>
          <w:tab w:val="left" w:pos="0" w:leader="none"/>
        </w:tabs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1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mrtí Ing. Chmelař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1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lendář MSKS – delegace rozhodčích na zkoušky, závody atd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12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tba za členy KK za rok 2023 MSKS – 260,- Kč/ člen, termín platby – konec</w:t>
      </w:r>
    </w:p>
    <w:p>
      <w:pPr>
        <w:pStyle w:val="Normal"/>
        <w:tabs>
          <w:tab w:val="clear" w:pos="709"/>
          <w:tab w:val="left" w:pos="0" w:leader="none"/>
        </w:tabs>
        <w:ind w:left="1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února 2023, datové schránky, sběr osobních údajů – rodná čísla, nový systém           </w:t>
        <w:tab/>
        <w:t>průkazek …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lupráce s Jm. pobočkou KCHK – zajištění akcí – den knírače, oblastní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ýstava kníračů, bonitace kníračů</w:t>
      </w:r>
    </w:p>
    <w:p>
      <w:pPr>
        <w:pStyle w:val="Normal"/>
        <w:tabs>
          <w:tab w:val="clear" w:pos="709"/>
          <w:tab w:val="left" w:pos="0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programu členské schůze 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ek hlasovaní :    pro</w:t>
        <w:tab/>
        <w:t xml:space="preserve"> 15      proti  </w:t>
        <w:tab/>
        <w:t xml:space="preserve">  0        zdržel  0</w:t>
      </w:r>
    </w:p>
    <w:p>
      <w:pPr>
        <w:pStyle w:val="Normal"/>
        <w:tabs>
          <w:tab w:val="clear" w:pos="709"/>
          <w:tab w:val="left" w:pos="0" w:leader="none"/>
        </w:tabs>
        <w:ind w:left="9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1. </w:t>
        <w:tab/>
        <w:t>Zprávy členů výboru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ab/>
        <w:t>zprávu o činnosti KK za rok 2022</w:t>
        <w:tab/>
        <w:tab/>
        <w:tab/>
        <w:t>E.Bajgarová  Ing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ab/>
        <w:t xml:space="preserve">zprávu o výcviku  </w:t>
        <w:tab/>
        <w:tab/>
        <w:tab/>
        <w:tab/>
        <w:t xml:space="preserve">    </w:t>
        <w:tab/>
        <w:t>E.Bajgarová  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ab/>
        <w:t xml:space="preserve">zprávu o hospodaření s peněžními prostředky </w:t>
        <w:tab/>
        <w:t>S.Musilová Ing. (zast. I.Hladká)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ab/>
        <w:t xml:space="preserve">zprávu hospodáře </w:t>
        <w:tab/>
        <w:tab/>
        <w:tab/>
        <w:tab/>
        <w:t xml:space="preserve">        </w:t>
        <w:tab/>
        <w:t>Pavel Šalovský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ab/>
        <w:t>zprávu revizní komise</w:t>
        <w:tab/>
        <w:tab/>
        <w:tab/>
        <w:tab/>
        <w:t xml:space="preserve">(revize bude provedena po schůzi nově zvoleným revizorem úmrtí dosavadního revizora </w:t>
      </w:r>
      <w:r>
        <w:rPr>
          <w:rFonts w:cs="Arial" w:ascii="Arial" w:hAnsi="Arial"/>
        </w:rPr>
        <w:t>Ing. Chmelař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livé písemné zprávy byly předány k dokladování předsedkyni KK.</w:t>
      </w:r>
    </w:p>
    <w:p>
      <w:pPr>
        <w:pStyle w:val="Normal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Ad2. </w:t>
        <w:tab/>
      </w:r>
      <w:r>
        <w:rPr>
          <w:rFonts w:cs="Arial" w:ascii="Arial" w:hAnsi="Arial"/>
          <w:b/>
        </w:rPr>
        <w:t>Volba členů výboru KK</w:t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 xml:space="preserve">návrh členů výboru – </w:t>
        <w:tab/>
        <w:tab/>
      </w:r>
      <w:r>
        <w:rPr>
          <w:rFonts w:cs="Arial" w:ascii="Arial" w:hAnsi="Arial"/>
          <w:sz w:val="22"/>
          <w:szCs w:val="22"/>
        </w:rPr>
        <w:t xml:space="preserve">Eva Bajgarová  </w:t>
      </w:r>
    </w:p>
    <w:p>
      <w:pPr>
        <w:pStyle w:val="Normal"/>
        <w:ind w:left="1080" w:hanging="1080"/>
        <w:rPr/>
      </w:pPr>
      <w:r>
        <w:rPr>
          <w:rFonts w:cs="Arial" w:ascii="Arial" w:hAnsi="Arial"/>
        </w:rPr>
        <w:tab/>
        <w:tab/>
        <w:tab/>
        <w:tab/>
        <w:tab/>
        <w:t>Marcela Nalezená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Stanislava Musilová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Ludvík Nešpor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Pavel Šalovský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Iveta Hladká</w:t>
      </w:r>
    </w:p>
    <w:p>
      <w:pPr>
        <w:pStyle w:val="Normal"/>
        <w:ind w:left="1080" w:hanging="1080"/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Cs w:val="24"/>
        </w:rPr>
        <w:t xml:space="preserve">Eva Svěráková </w:t>
      </w:r>
    </w:p>
    <w:p>
      <w:pPr>
        <w:pStyle w:val="Normal"/>
        <w:ind w:left="1080" w:hanging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>Výsledek hlasování :  pro</w:t>
        <w:tab/>
        <w:t xml:space="preserve"> 15      proti  0</w:t>
        <w:tab/>
        <w:t xml:space="preserve">          zdržel  0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3.</w:t>
        <w:tab/>
        <w:t>Volba revizora KK  Brno  - Královo Pole:</w:t>
      </w:r>
    </w:p>
    <w:p>
      <w:pPr>
        <w:pStyle w:val="Normal"/>
        <w:ind w:left="1080"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návrh  revizora – Libor Vecl</w:t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>Výsledek hlasování :  pro</w:t>
        <w:tab/>
        <w:t xml:space="preserve"> 14      proti  0</w:t>
        <w:tab/>
        <w:t xml:space="preserve">          zdržel  1</w:t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4.</w:t>
        <w:tab/>
        <w:t>Seznámení s plánem činnosti KK na rok 2023:</w:t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I. pololetí 2023  – viz zpracovaný plán - příloha                                                                                                 </w:t>
      </w:r>
    </w:p>
    <w:p>
      <w:pPr>
        <w:pStyle w:val="Normal"/>
        <w:ind w:left="1080" w:hanging="10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1080" w:hanging="108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Jiné návrhy: dokončení nástěnky – obložení dřevem – zajistí Hladká</w:t>
      </w:r>
    </w:p>
    <w:p>
      <w:pPr>
        <w:pStyle w:val="Normal"/>
        <w:ind w:left="1080" w:hanging="1080"/>
        <w:rPr/>
      </w:pPr>
      <w:r>
        <w:rPr>
          <w:sz w:val="22"/>
          <w:szCs w:val="22"/>
        </w:rPr>
        <w:tab/>
        <w:tab/>
        <w:tab/>
        <w:t xml:space="preserve">    </w:t>
      </w:r>
      <w:r>
        <w:rPr>
          <w:rFonts w:cs="Arial" w:ascii="Arial" w:hAnsi="Arial"/>
          <w:sz w:val="22"/>
          <w:szCs w:val="22"/>
        </w:rPr>
        <w:t>oprava kotců a desinfekce – zajistí Šalovský</w:t>
      </w:r>
    </w:p>
    <w:p>
      <w:pPr>
        <w:pStyle w:val="Normal"/>
        <w:ind w:left="1080" w:hanging="1080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oprava vysokého žebříku, čištěníplotu,izolace skladiště</w:t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pořízení  překážky A, oprava plotu u parkoviště, průběžné doplňování </w:t>
        <w:tab/>
        <w:tab/>
        <w:t xml:space="preserve">               cvičebních pomůcek (dle požadavků instruktorů)</w:t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Schválení plánu činnosti KK na 1. pololetí roku 2023 – hlasování:</w:t>
      </w:r>
    </w:p>
    <w:p>
      <w:pPr>
        <w:pStyle w:val="Normal"/>
        <w:ind w:left="285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firstLine="709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ek hlasování:  pro</w:t>
        <w:tab/>
        <w:t xml:space="preserve">15       proti  </w:t>
        <w:tab/>
        <w:t xml:space="preserve"> 0        zdržel  0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93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93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5.</w:t>
        <w:tab/>
        <w:t>Organizace výcviku v roce 2023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93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932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Kurzy poslušnosti – 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9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T. Šamánková – úterý od 16.00(dle možností )</w:t>
      </w:r>
    </w:p>
    <w:p>
      <w:pPr>
        <w:pStyle w:val="Normal"/>
        <w:ind w:left="709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. Zouharová   – pátek od 17.00 (dle možností – i individuálně odpoledne)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932" w:leader="none"/>
        </w:tabs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>MVDr. Kristýna Rýglová středa od 17 hodin, neděle od 13.30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93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ára Píšová – čtvrtek 17 hodin nebo dle potřeby, 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932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>Denisa Smišková – pondělí od 17.00 a 18.00</w:t>
      </w:r>
    </w:p>
    <w:p>
      <w:pPr>
        <w:pStyle w:val="Normal"/>
        <w:ind w:left="993" w:hanging="9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993" w:hanging="9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ácvik obrany bude dle zájmu středa 18.30 obrany  ( organizuje Bára Píšová)</w:t>
      </w:r>
    </w:p>
    <w:p>
      <w:pPr>
        <w:pStyle w:val="Normal"/>
        <w:ind w:left="993" w:hanging="9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993" w:hanging="99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řihlášení  vždy v systému Dogres na našich webových stránkách, komunikace na FB, uvedení v kalendáři na webových stránkách</w:t>
      </w:r>
    </w:p>
    <w:p>
      <w:pPr>
        <w:pStyle w:val="Normal"/>
        <w:ind w:left="993" w:hanging="9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řehled všech hlavních akcí pořádaných na našem cvičišti je zveřejněn na našich w-stránkách formou půlročního kalendáře </w:t>
      </w:r>
    </w:p>
    <w:p>
      <w:pPr>
        <w:pStyle w:val="Normal"/>
        <w:ind w:left="993" w:hanging="9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 členy KK neplacený výcvik pondělí 16.00, čtvrtek 16.00 a každou sobotu od 09:00 hodin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cviková lekce pro členy KK </w:t>
        <w:tab/>
        <w:t>– 50,- Kč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cviková lekce pro nečleny KK</w:t>
        <w:tab/>
        <w:t xml:space="preserve">– 190,- Kč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993" w:hanging="0"/>
        <w:rPr/>
      </w:pPr>
      <w:r>
        <w:rPr>
          <w:rFonts w:cs="Arial" w:ascii="Arial" w:hAnsi="Arial"/>
          <w:sz w:val="22"/>
          <w:szCs w:val="22"/>
        </w:rPr>
        <w:t>Hlavní výcvikář:</w:t>
        <w:tab/>
        <w:t xml:space="preserve">  </w:t>
        <w:tab/>
      </w:r>
      <w:r>
        <w:rPr>
          <w:rFonts w:cs="Arial" w:ascii="Arial" w:hAnsi="Arial"/>
          <w:b/>
          <w:sz w:val="22"/>
          <w:szCs w:val="22"/>
        </w:rPr>
        <w:t>Eva Bajgarová Ing.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0"/>
        <w:rPr/>
      </w:pPr>
      <w:r>
        <w:rPr>
          <w:rFonts w:cs="Arial" w:ascii="Arial" w:hAnsi="Arial"/>
          <w:sz w:val="22"/>
          <w:szCs w:val="22"/>
        </w:rPr>
        <w:t>Členové:</w:t>
        <w:tab/>
        <w:tab/>
        <w:tab/>
        <w:t>Marcela Nalezená</w:t>
      </w:r>
    </w:p>
    <w:p>
      <w:pPr>
        <w:pStyle w:val="Normal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Bára Píšová</w:t>
      </w:r>
    </w:p>
    <w:p>
      <w:pPr>
        <w:pStyle w:val="Normal"/>
        <w:ind w:left="993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Tamara Šamánková – externí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S. Zouharová  – externí </w:t>
      </w:r>
    </w:p>
    <w:p>
      <w:pPr>
        <w:pStyle w:val="Normal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MVDr. Kristýna Rýglová – externí</w:t>
      </w:r>
    </w:p>
    <w:p>
      <w:pPr>
        <w:pStyle w:val="Normal"/>
        <w:ind w:left="993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Denisa Smišková – externí</w:t>
      </w:r>
    </w:p>
    <w:p>
      <w:pPr>
        <w:pStyle w:val="Normal"/>
        <w:spacing w:lineRule="auto" w:line="360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le je možnost individuálního výcviku našich členů na hlavní ploše (dle kalendáře)</w:t>
      </w:r>
    </w:p>
    <w:p>
      <w:pPr>
        <w:pStyle w:val="Normal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návrhy na organizaci výcviku : nebyly</w:t>
      </w:r>
    </w:p>
    <w:p>
      <w:pPr>
        <w:pStyle w:val="Normal"/>
        <w:spacing w:lineRule="auto" w:line="360"/>
        <w:ind w:left="284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ek hlasování:  pro</w:t>
        <w:tab/>
        <w:t xml:space="preserve"> 15      proti  </w:t>
        <w:tab/>
        <w:t xml:space="preserve"> 0         zdržel  0</w:t>
      </w:r>
    </w:p>
    <w:p>
      <w:pPr>
        <w:pStyle w:val="Normal"/>
        <w:ind w:left="993" w:hanging="9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3" w:hanging="990"/>
        <w:rPr/>
      </w:pPr>
      <w:r>
        <w:rPr>
          <w:rFonts w:cs="Arial" w:ascii="Arial" w:hAnsi="Arial"/>
          <w:b/>
          <w:sz w:val="22"/>
          <w:szCs w:val="22"/>
        </w:rPr>
        <w:t>Ad6 .</w:t>
        <w:tab/>
        <w:t xml:space="preserve">Poděkování sponzorům a aktivním členům  KK </w:t>
      </w:r>
    </w:p>
    <w:p>
      <w:pPr>
        <w:pStyle w:val="Normal"/>
        <w:ind w:left="993" w:hanging="9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993" w:hanging="9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Blahopřáli jsme p. S. Musilové ( v nepřítomnosti) k 60. narozeninám, dárek a písemné blahopřání jí bude předáno příležitostně.</w:t>
      </w:r>
    </w:p>
    <w:p>
      <w:pPr>
        <w:pStyle w:val="Normal"/>
        <w:ind w:left="993" w:hanging="9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9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Jako každoročně patří poděkování Liboru Veclovi a Ivetě Hladké. Dále děkuji P. Šalovskému za sekání trávy na výcvikové ploše, za kácení náletových dřevin a údržbu zahradní techniky a dalších prací, Vláďovi Švestkov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úklid listí. Martině Šalovské za velkou pomoc při malování, poděkování patří také všem členům našeho klubu, kteří přispěli svým dílem na pracech pro chod našeho cvičáku – Ludvík Nešpor (webové stránky), J. Hodina a Marcela Nalezená.</w:t>
      </w:r>
    </w:p>
    <w:p>
      <w:pPr>
        <w:pStyle w:val="Normal"/>
        <w:ind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 připomínáme udělení čestného členství Marcele Nalezené u příležitosti jejích 70 – </w:t>
        <w:tab/>
        <w:t xml:space="preserve">     tých narozenin – blahopřáli jsme jí a předali čestné členství již na vánoční besídce </w:t>
        <w:tab/>
        <w:tab/>
        <w:t xml:space="preserve">     v prosinci 2022. </w:t>
      </w:r>
    </w:p>
    <w:p>
      <w:pPr>
        <w:pStyle w:val="Normal"/>
        <w:ind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9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hodnocení nejlepšího psovoda:</w:t>
      </w:r>
    </w:p>
    <w:p>
      <w:pPr>
        <w:pStyle w:val="Normal"/>
        <w:ind w:left="993" w:hanging="9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3" w:hanging="0"/>
        <w:rPr/>
      </w:pPr>
      <w:r>
        <w:rPr>
          <w:rFonts w:cs="Arial" w:ascii="Arial" w:hAnsi="Arial"/>
          <w:sz w:val="22"/>
          <w:szCs w:val="22"/>
        </w:rPr>
        <w:t xml:space="preserve">Nejúspěšnějším psovodem loňské výcvikové sezóny je:  </w:t>
      </w:r>
    </w:p>
    <w:p>
      <w:pPr>
        <w:pStyle w:val="Normal"/>
        <w:ind w:left="993" w:hanging="9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ela Nalezená</w:t>
      </w:r>
      <w:r>
        <w:rPr>
          <w:rFonts w:cs="Arial" w:ascii="Arial" w:hAnsi="Arial"/>
          <w:color w:val="FF0000"/>
          <w:sz w:val="22"/>
          <w:szCs w:val="22"/>
        </w:rPr>
        <w:br/>
        <w:t>složila osm zkoušek z výkonu.</w:t>
      </w:r>
    </w:p>
    <w:p>
      <w:pPr>
        <w:pStyle w:val="Normal"/>
        <w:ind w:left="284" w:firstLine="709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zornou reprezentaci KK jí patří poděkování</w:t>
      </w:r>
    </w:p>
    <w:p>
      <w:pPr>
        <w:pStyle w:val="Normal"/>
        <w:ind w:left="9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d 7.</w:t>
        <w:tab/>
        <w:t xml:space="preserve">    Členské příspěvky K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 rok 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členských příspěvků na rok 2024</w:t>
      </w:r>
    </w:p>
    <w:p>
      <w:pPr>
        <w:pStyle w:val="Normal"/>
        <w:ind w:left="993" w:hanging="0"/>
        <w:rPr/>
      </w:pPr>
      <w:r>
        <w:rPr>
          <w:rFonts w:cs="Arial" w:ascii="Arial" w:hAnsi="Arial"/>
          <w:sz w:val="22"/>
          <w:szCs w:val="22"/>
        </w:rPr>
        <w:t xml:space="preserve">Návrh členů výboru výše příspěvků pro rok 2024 je 1.000,- Kč na člena/rok, bez ohledu na počet psů a věk člena. </w:t>
      </w:r>
    </w:p>
    <w:p>
      <w:pPr>
        <w:pStyle w:val="Normal"/>
        <w:spacing w:lineRule="auto" w:line="360"/>
        <w:ind w:left="284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firstLine="709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ek hlasování:  pro</w:t>
        <w:tab/>
        <w:t xml:space="preserve">15       proti  </w:t>
        <w:tab/>
        <w:t xml:space="preserve">    0      zdržel  0</w:t>
      </w:r>
    </w:p>
    <w:p>
      <w:pPr>
        <w:pStyle w:val="Normal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</w:tabs>
        <w:ind w:left="9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členských příspěvků na rok 2024 byla odhlasována ve výši 1.000.- Kč na   člena/rok, bez ohledu na počet psů a věk člena. </w:t>
        <w:br/>
      </w:r>
    </w:p>
    <w:p>
      <w:pPr>
        <w:pStyle w:val="Normal"/>
        <w:tabs>
          <w:tab w:val="clear" w:pos="709"/>
          <w:tab w:val="left" w:pos="96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Ad8.  </w:t>
        <w:tab/>
        <w:t>Brigádnické hodiny :  plnění, plac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3" w:hanging="0"/>
        <w:rPr/>
      </w:pPr>
      <w:r>
        <w:rPr>
          <w:rFonts w:cs="Arial" w:ascii="Arial" w:hAnsi="Arial"/>
          <w:sz w:val="22"/>
          <w:szCs w:val="22"/>
        </w:rPr>
        <w:t xml:space="preserve">Částka (1 hodina = 100,- Kč, 12 hodin = 1200,- Kč) za brigádnické hodiny a její placení formou zálohy, byla odhlasována na členské schůzi </w:t>
      </w:r>
      <w:r>
        <w:rPr>
          <w:rFonts w:cs="Arial" w:ascii="Arial" w:hAnsi="Arial"/>
          <w:bCs/>
          <w:sz w:val="22"/>
          <w:szCs w:val="22"/>
        </w:rPr>
        <w:t>7.5.2022</w:t>
      </w:r>
      <w:r>
        <w:rPr>
          <w:rFonts w:cs="Arial" w:ascii="Arial" w:hAnsi="Arial"/>
          <w:sz w:val="22"/>
          <w:szCs w:val="22"/>
        </w:rPr>
        <w:t>– stav trv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iný návrh: </w:t>
      </w:r>
      <w:r>
        <w:rPr>
          <w:rFonts w:cs="Arial" w:ascii="Arial" w:hAnsi="Arial"/>
          <w:sz w:val="22"/>
          <w:szCs w:val="22"/>
        </w:rPr>
        <w:t>zavést evidenci brigád na webových stránkách - Nešpor</w:t>
      </w:r>
    </w:p>
    <w:p>
      <w:pPr>
        <w:pStyle w:val="Normal"/>
        <w:tabs>
          <w:tab w:val="clear" w:pos="709"/>
          <w:tab w:val="left" w:pos="96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Výsledek hlasování: pro   </w:t>
        <w:tab/>
        <w:t>15       proti  0</w:t>
        <w:tab/>
        <w:t xml:space="preserve">          zdržel  0</w:t>
        <w:br/>
        <w:tab/>
        <w:tab/>
      </w:r>
    </w:p>
    <w:p>
      <w:pPr>
        <w:pStyle w:val="Normal"/>
        <w:ind w:left="993" w:hanging="99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Hlavní evidenci provádí hospodář  KK P. Šalovský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igádnické hodiny v minulém roce většina členů neodpracovala, apeluji na větší účast při brigádách, očekávám větší iniciativu členů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9.  Různé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V neděli 22.1. 2023 bohužel zemřel náš dlouholetý člen ing. Jiří Chmelař ve věku 80 let.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endář MSKS  na 1. pololetí 2023 – je celoročně uveden na w-stránkách MSKS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a za členy a hlášení stavu majetku KK za rok 2022  MSKS -  260,- Kč/člen. Termín odeslání - do konce února 2023.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ové schránky – bude zřízena dat. schránka </w:t>
      </w:r>
      <w:r>
        <w:rPr>
          <w:rFonts w:cs="Arial" w:ascii="Arial" w:hAnsi="Arial"/>
          <w:bCs/>
          <w:sz w:val="22"/>
          <w:szCs w:val="22"/>
        </w:rPr>
        <w:t>na základě zákona č. 261/2021 Sb., kterým se mění některé zákony v souvislosti s další elektronizací postupů orgánů veřejné moci.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rPr>
          <w:rStyle w:val="StrongEmphasis"/>
          <w:rFonts w:ascii="Verdana" w:hAnsi="Verdana" w:cs="Verdana"/>
          <w:sz w:val="20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Byli jsme také informováni, že MSKS je nucen rozšířit sběr osobních údajů i o rodné číslo registrovaných členů u MSKS, z.s.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Požadavek plyne z povinnosti mít řádně vyplněný Rejstřík sportů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rejstriksportu.cz</w:t>
        </w:r>
      </w:hyperlink>
      <w:r>
        <w:rPr>
          <w:rFonts w:cs="Arial" w:ascii="Arial" w:hAnsi="Arial"/>
          <w:sz w:val="22"/>
          <w:szCs w:val="22"/>
        </w:rPr>
        <w:t>, který používají Národní sportovní agentura, Sdružení sportovních svazů a další státní instituce k identifikaci organizace při schvalování jejího nároku na dotační výzvy. Podmínkou je, aby registrovaní členové měli v rejstříku sportů tzv. ověření a toto ověření probíhá pomocí rejstříku obyvatel na základě rodného čísla. Veškeré osobní údaje jsou neveřejné. P. Nešpor prověří, jestli je tento krok povinný.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ky – registrace nových členů, žádosti o pořádání akcí (zkoušek, závodů…) se provádějí v aplikaci pro pobočné spolky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polupráce s Jm pobočkou KCHK. Zajištění akcí –  Den knírače: 15. dubna 2023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blastní klubová výstava kníračů a bonitace kníračů 20.5.2023, Oblastní klubová výstava </w:t>
        <w:tab/>
        <w:t>kníračů včetně bonitace 23. září 2023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ternetové stránky KK –  https://www.kk-krpole.cz/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ontakt na WM:  </w:t>
      </w:r>
      <w:hyperlink r:id="rId3">
        <w:r>
          <w:rPr>
            <w:rStyle w:val="InternetLink"/>
            <w:rFonts w:cs="Arial" w:ascii="Arial" w:hAnsi="Arial"/>
            <w:color w:val="006197"/>
            <w:sz w:val="22"/>
            <w:szCs w:val="22"/>
            <w:shd w:fill="FFFFFF" w:val="clear"/>
          </w:rPr>
          <w:t>admin@kk-krpole.cz</w:t>
        </w:r>
      </w:hyperlink>
    </w:p>
    <w:p>
      <w:pPr>
        <w:pStyle w:val="Normal"/>
        <w:tabs>
          <w:tab w:val="clear" w:pos="709"/>
          <w:tab w:val="left" w:pos="0" w:leader="none"/>
        </w:tabs>
        <w:ind w:left="709" w:hanging="0"/>
        <w:rPr/>
      </w:pPr>
      <w:r>
        <w:rPr>
          <w:rFonts w:cs="Arial" w:ascii="Arial" w:hAnsi="Arial"/>
          <w:sz w:val="22"/>
          <w:szCs w:val="22"/>
        </w:rPr>
        <w:t>Je třeba včas uveřejňovat termíny akcí a výcvikových lekcí od instruktorů v kalendáři.</w:t>
        <w:br/>
      </w:r>
    </w:p>
    <w:p>
      <w:pPr>
        <w:pStyle w:val="Normal"/>
        <w:tabs>
          <w:tab w:val="clear" w:pos="709"/>
          <w:tab w:val="left" w:pos="0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šetření trusu psů členů KK si každý zajistí sám včetně zápisu do očkovacího průkazu do 31.5.2023.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9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končení členské schůze: </w:t>
      </w:r>
    </w:p>
    <w:p>
      <w:pPr>
        <w:pStyle w:val="Normal"/>
        <w:ind w:left="993" w:hanging="9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věrečné usnesení členské schůze zapsala a přednesla členka návrhové komise </w:t>
      </w:r>
    </w:p>
    <w:p>
      <w:pPr>
        <w:pStyle w:val="Normal"/>
        <w:ind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 Spáčilová :</w:t>
      </w:r>
    </w:p>
    <w:p>
      <w:pPr>
        <w:pStyle w:val="Normal"/>
        <w:ind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"/>
        <w:rPr/>
      </w:pPr>
      <w:r>
        <w:rPr>
          <w:rFonts w:cs="Arial" w:ascii="Arial" w:hAnsi="Arial"/>
          <w:sz w:val="22"/>
          <w:szCs w:val="22"/>
        </w:rPr>
        <w:t>Schválení usnesení – výsledek hlasování :</w:t>
      </w:r>
    </w:p>
    <w:p>
      <w:pPr>
        <w:pStyle w:val="Normal"/>
        <w:ind w:left="993" w:hanging="9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9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 :    15</w:t>
        <w:tab/>
        <w:t xml:space="preserve">     proti:  </w:t>
        <w:tab/>
        <w:t>0</w:t>
        <w:tab/>
        <w:t>zdržel :   0</w:t>
      </w:r>
    </w:p>
    <w:p>
      <w:pPr>
        <w:pStyle w:val="Normal"/>
        <w:ind w:left="993" w:hanging="9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kyně KK poděkovala přítomným členům za práci v KK v uplynulém roce a přeje všem mnoho úspěchů v nové výcvikové sezón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ůzi připravila a zapsala předsedkyně KK Eva Bajgarová dne 4.2.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Zápis schůze výboru spolku: </w:t>
      </w:r>
      <w:r>
        <w:rPr>
          <w:rFonts w:cs="Arial" w:ascii="Arial" w:hAnsi="Arial"/>
          <w:b/>
          <w:sz w:val="28"/>
          <w:szCs w:val="28"/>
        </w:rPr>
        <w:t>MSKS  Kynologický klub Brno – Královo Pole, pobočný spolek,</w:t>
      </w:r>
      <w:r>
        <w:rPr>
          <w:rFonts w:cs="Arial" w:ascii="Arial" w:hAnsi="Arial"/>
          <w:b/>
          <w:bCs/>
          <w:sz w:val="28"/>
          <w:szCs w:val="28"/>
        </w:rPr>
        <w:t xml:space="preserve">  konaná dne 4.2.2023 v klubovně KK Brno Královo Pole, Kostelní zmol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členské schůzi se sešel nově zvolený výbor, aby zvolil ze svého středu předsedu kynologického klubu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 xml:space="preserve">členové výboru – </w:t>
        <w:tab/>
        <w:tab/>
      </w:r>
      <w:r>
        <w:rPr>
          <w:rFonts w:cs="Arial" w:ascii="Arial" w:hAnsi="Arial"/>
          <w:sz w:val="22"/>
          <w:szCs w:val="22"/>
        </w:rPr>
        <w:t xml:space="preserve">Eva Bajgarová  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arcela Nalezená - nepřítomna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tanislava Musilová - nepřítomna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Ludvík Nešpor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avel Šalovský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Iveta Hladká</w:t>
      </w:r>
    </w:p>
    <w:p>
      <w:pPr>
        <w:pStyle w:val="Normal"/>
        <w:ind w:left="1080" w:hanging="1080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Cs w:val="24"/>
        </w:rPr>
        <w:t xml:space="preserve">Eva Svěráková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předsedkyně byla navržena Eva Bajgarová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tomno 5 členů ze 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sledek hlasování: pro   </w:t>
        <w:tab/>
        <w:t>5       proti  0</w:t>
        <w:tab/>
        <w:t xml:space="preserve">          zdržel  0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sedkyní </w:t>
      </w:r>
      <w:r>
        <w:rPr>
          <w:rFonts w:cs="Arial" w:ascii="Arial" w:hAnsi="Arial"/>
          <w:bCs/>
          <w:sz w:val="22"/>
          <w:szCs w:val="22"/>
        </w:rPr>
        <w:t xml:space="preserve">spolku </w:t>
      </w:r>
      <w:r>
        <w:rPr>
          <w:rFonts w:cs="Arial" w:ascii="Arial" w:hAnsi="Arial"/>
          <w:sz w:val="22"/>
          <w:szCs w:val="22"/>
        </w:rPr>
        <w:t xml:space="preserve">MSKS  Kynologický klub Brno – Královo Pole, pobočný spolek byla opětovně zvolena </w:t>
      </w:r>
      <w:r>
        <w:rPr>
          <w:rFonts w:cs="Arial" w:ascii="Arial" w:hAnsi="Arial"/>
          <w:b/>
          <w:sz w:val="22"/>
          <w:szCs w:val="22"/>
        </w:rPr>
        <w:t>Eva Bajgarová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chůzi výboru připravila a zapsala Eva Bajgarová dne 4.2.2023</w:t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WW8NumSt19z0">
    <w:name w:val="WW8NumSt19z0"/>
    <w:qFormat/>
    <w:rPr>
      <w:rFonts w:ascii="Wingdings" w:hAnsi="Wingdings" w:cs="Wingdings"/>
    </w:rPr>
  </w:style>
  <w:style w:type="character" w:styleId="WW8NumSt20z0">
    <w:name w:val="WW8NumSt20z0"/>
    <w:qFormat/>
    <w:rPr>
      <w:rFonts w:ascii="Wingdings" w:hAnsi="Wingdings" w:cs="Wingdings"/>
    </w:rPr>
  </w:style>
  <w:style w:type="character" w:styleId="WW8NumSt21z0">
    <w:name w:val="WW8NumSt21z0"/>
    <w:qFormat/>
    <w:rPr>
      <w:rFonts w:ascii="Wingdings" w:hAnsi="Wingdings" w:cs="Wingdings"/>
    </w:rPr>
  </w:style>
  <w:style w:type="character" w:styleId="WW8NumSt22z0">
    <w:name w:val="WW8NumSt22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Wingdings" w:hAnsi="Wingdings" w:cs="Wingdings"/>
    </w:rPr>
  </w:style>
  <w:style w:type="character" w:styleId="WW8NumSt26z0">
    <w:name w:val="WW8NumSt26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Wingdings" w:hAnsi="Wingdings" w:cs="Wingdings"/>
    </w:rPr>
  </w:style>
  <w:style w:type="character" w:styleId="WW8NumSt28z0">
    <w:name w:val="WW8NumSt2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ymbolyproslovn">
    <w:name w:val="Symboly pro ?íslování"/>
    <w:qFormat/>
    <w:rPr/>
  </w:style>
  <w:style w:type="character" w:styleId="Odrky">
    <w:name w:val="Odrážky"/>
    <w:qFormat/>
    <w:rPr>
      <w:rFonts w:ascii="OpenSymbol;MS Mincho" w:hAnsi="OpenSymbol;MS Mincho" w:eastAsia="OpenSymbol;MS Mincho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kern w:val="2"/>
      <w:sz w:val="24"/>
    </w:rPr>
  </w:style>
  <w:style w:type="character" w:styleId="ZpatChar">
    <w:name w:val="Zápatí Char"/>
    <w:basedOn w:val="Standardnpsmoodstavce"/>
    <w:qFormat/>
    <w:rPr>
      <w:kern w:val="2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/>
    <w:rPr>
      <w:b/>
      <w:sz w:val="26"/>
    </w:rPr>
  </w:style>
  <w:style w:type="paragraph" w:styleId="Odstavecseseznamem">
    <w:name w:val="Odstavec se seznamem"/>
    <w:basedOn w:val="Normal"/>
    <w:qFormat/>
    <w:pPr>
      <w:widowControl/>
      <w:suppressAutoHyphens w:val="false"/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jstriksportu.cz/" TargetMode="External"/><Relationship Id="rId3" Type="http://schemas.openxmlformats.org/officeDocument/2006/relationships/hyperlink" Target="mailto:admin@kk-krpole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36:00Z</dcterms:created>
  <dc:creator>Marcela Nalezená</dc:creator>
  <dc:description/>
  <cp:keywords/>
  <dc:language>en-US</dc:language>
  <cp:lastModifiedBy>Uživatel systému Windows</cp:lastModifiedBy>
  <cp:lastPrinted>2020-02-03T09:39:00Z</cp:lastPrinted>
  <dcterms:modified xsi:type="dcterms:W3CDTF">2023-11-14T09:01:00Z</dcterms:modified>
  <cp:revision>14</cp:revision>
  <dc:subject/>
  <dc:title/>
</cp:coreProperties>
</file>