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rFonts w:cs="Arial"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MSKS  Kynologický klub Brno – Královo Pole, pobočný spolek,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Č. 10201</w:t>
      </w:r>
      <w:r>
        <w:rPr>
          <w:rFonts w:cs="Arial"/>
          <w:caps/>
          <w:sz w:val="28"/>
          <w:szCs w:val="28"/>
        </w:rPr>
        <w:t xml:space="preserve"> 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Plán   akcí   pořádaných   v   prvním   pololetí   roku  2025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1"/>
        <w:rPr/>
      </w:pPr>
      <w:r>
        <w:rPr>
          <w:b/>
        </w:rPr>
        <w:t>Den, datum</w:t>
        <w:tab/>
        <w:t xml:space="preserve">akce    </w:t>
        <w:tab/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obota 25.01.</w:t>
        <w:tab/>
        <w:t>Č</w:t>
      </w:r>
      <w:r>
        <w:rPr>
          <w:b/>
        </w:rPr>
        <w:t>lenská schůze KK</w:t>
      </w:r>
      <w:r>
        <w:rPr/>
        <w:tab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elefon:  </w:t>
        <w:tab/>
        <w:t>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bota 19.04.</w:t>
        <w:tab/>
      </w:r>
      <w:r>
        <w:rPr>
          <w:b/>
        </w:rPr>
        <w:t>Zkoušky sloučené</w:t>
        <w:tab/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 xml:space="preserve">(dle NZŘ + MZŘ) </w:t>
        <w:tab/>
        <w:tab/>
        <w:t>Rozhodčí:Miroslav Odvářka</w:t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20.04.</w:t>
        <w:tab/>
      </w:r>
      <w:r>
        <w:rPr>
          <w:b/>
        </w:rPr>
        <w:t>Velikonoční besídka</w:t>
        <w:tab/>
      </w:r>
      <w:r>
        <w:rPr/>
        <w:t>KK Brno – Kr.Pole</w:t>
        <w:tab/>
        <w:tab/>
        <w:t>Bc. Ludvík Nešpor</w:t>
        <w:tab/>
        <w:tab/>
        <w:t>Bohmova 1776/15, 621 00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77 744 3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bota 24.05.</w:t>
        <w:tab/>
      </w:r>
      <w:r>
        <w:rPr>
          <w:b/>
          <w:bCs/>
        </w:rPr>
        <w:t>Oblastní klubová</w:t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výstava kníračů+bonitace </w:t>
      </w:r>
      <w:r>
        <w:rPr/>
        <w:t xml:space="preserve">+ Jm pobočka KCHK </w:t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  <w:tab/>
        <w:tab/>
        <w:tab/>
        <w:t>Chovatelská ak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31.05.</w:t>
        <w:tab/>
      </w:r>
      <w:r>
        <w:rPr>
          <w:b/>
        </w:rPr>
        <w:t>Zkoušky dle ZŘ KJ ČR</w:t>
      </w:r>
      <w:r>
        <w:rPr/>
        <w:tab/>
        <w:t xml:space="preserve">KK Brno – Kr.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  <w:t>(ZOP, ZPU1, 2)</w:t>
        <w:tab/>
        <w:tab/>
        <w:t>Rozhodčí: ing. Luděk Novák</w:t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</w:rPr>
        <w:t>Ing. Eva Bajgarová</w:t>
      </w:r>
      <w:r>
        <w:rPr>
          <w:i/>
          <w:szCs w:val="24"/>
        </w:rPr>
        <w:t xml:space="preserve">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0:00Z</dcterms:created>
  <dc:creator>Ales</dc:creator>
  <dc:description/>
  <cp:keywords/>
  <dc:language>en-US</dc:language>
  <cp:lastModifiedBy>Uživatel systému Windows</cp:lastModifiedBy>
  <cp:lastPrinted>2018-01-26T21:07:00Z</cp:lastPrinted>
  <dcterms:modified xsi:type="dcterms:W3CDTF">2025-01-24T08:38:00Z</dcterms:modified>
  <cp:revision>5</cp:revision>
  <dc:subject/>
  <dc:title>MORAVSKOSLEZSKÝ KYNOLOGICKÝ SVAZ – ZÁKLADNÍ ORGANIZACE Č</dc:title>
</cp:coreProperties>
</file>